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 včetně nabídkové ce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D – Zimní stadion na Kavalcově ulici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698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vydání územní rozhodnutí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vydání stavebního povolení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ání projektové dokumentace pro provádění stavby, včetně výkazu výměr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ádění autorského dozoru po dobu realizace stavby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kon funkce koordinátora bezpečnosti a ochrany zdraví při práci na staveništi po dobu přípravy stavby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  <w:tr>
        <w:trPr>
          <w:trHeight w:val="454" w:hRule="atLeast"/>
        </w:trPr>
        <w:tc>
          <w:tcPr>
            <w:tcW w:w="665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69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cs-CZ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8-06-10T16:10:00Z</dcterms:modified>
  <cp:revision>45</cp:revision>
  <dc:subject/>
  <dc:title/>
</cp:coreProperties>
</file>