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3 – Seznam významných služeb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Seznam významných služeb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 a mail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referenční zakáz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investičních nákladů stav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vba byla zrealizována, zkolaudována a uvedena do provozu*: ano/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výstavby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na zhotovitele stavby (Identifikace subjektu, telefon a mail)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 na provozovatele stavby (Identifikace subjektu, telefon a mail)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realizace služby, doba ukončení plnění služ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měsíc a rok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ční hodnota služby v Kč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provádění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y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vydání Seznamu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Bude obsahovat referenční služba, která se bude týkat požadavku zadavatele, který spočívá v doložení reference na zimní stadion, který byl postaven, zkolaudován a uveden do provoz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5"/>
        <w:szCs w:val="15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  <w:lang w:val="cs-CZ"/>
      </w:rPr>
    </w:pPr>
    <w:r>
      <w:rPr>
        <w:rFonts w:cs="Arial" w:ascii="Arial" w:hAnsi="Arial"/>
        <w:sz w:val="15"/>
        <w:szCs w:val="15"/>
      </w:rPr>
      <w:tab/>
      <w:tab/>
      <w:tab/>
    </w:r>
    <w:r>
      <w:rPr>
        <w:rFonts w:cs="Arial" w:ascii="Arial" w:hAnsi="Arial"/>
        <w:bCs/>
        <w:sz w:val="15"/>
        <w:szCs w:val="15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Web: </w:t>
    </w:r>
    <w:hyperlink r:id="rId3">
      <w:r>
        <w:rPr>
          <w:rStyle w:val="InternetLink"/>
          <w:rFonts w:cs="Arial" w:ascii="Arial" w:hAnsi="Arial"/>
          <w:sz w:val="15"/>
          <w:szCs w:val="15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8-06-11T21:16:00Z</dcterms:modified>
  <cp:revision>28</cp:revision>
  <dc:subject/>
  <dc:title/>
</cp:coreProperties>
</file>