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říloha ZD č. 2.1 – Čestné prohlášení účastníka ZŘ o splnění základní způsobilosti (vzorový formulář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 ust. § 74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Ř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ímto pro realizaci veřejné zakázky zadávané zadavatelem Město Bruntál, IČ: 00295892, sídlem Nádražní 994/20, 792 01 Bruntál s názv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formační a komunikační systémy pro město Bruntál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čestně prohlašuje, že splňuje základní způsobilost dle § 74 Zákona, tj. že jde o dodavatel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. 1 písm. a) Záko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Současně prohlašuji, že podmínku podle § 74 odst. 1 písm. a) Zákona splňuje tento dodavatel a zároveň každý člen statutárního orgánu v souladu s § 74 odst. 2 Zákon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>Současně prohlašuji, že podmínku podle § 74 odst. 1 písm. a) Zákona splňuje/í osoba/y zastupující tuto právnickou osobu v statutárním orgánu dodavatele v souladu s § 74 odst. 2 Zákon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Současně prohlašuji, že podmínku podle § 74 odst. 1 písm. a) Zákona splňuje vedoucí pobočky závodu v souladu s § 74 odst. 3 Zákona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plnění způsobilosti dle ust. § 74 odst. 1 písm. a) Zákona prokáže účastník ZŘ předložením výpisu z evidence Rejstříku trestů u osob uvedených v ust. § 74 odst. 2 a 3 Zákona vztahujících se k účastníku ZŘ, a to v souladu s § 75 odst. 1 písm. a) Záko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dodavatel se sídlem v zahraničí tuto skutečnost prokazuje pouze ve vztahu k zemi sídla dodavate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. 1 písm. b) Zákon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má v České republice nebo v zemi svého sídla v evidenci daní zachycen splatný daňový nedoplatek, a to i nedoplatek ve vztahu ke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plnění způsobilosti dle ust. § 74 odst. 1 písm. b) Zákona (neexistenci splatného daňového nedoplatku) prokáže účastník ZŘ předložením potvrzení příslušného finančního úřadu, a to v souladu s § 75 odst. 1 písm. b) Zákona a (skutečnosti ohledně spotřební dani) předložením tohoto čestným prohlášením, a to v souladu s § 75 odst. 1 písm. c) Zákona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. 1 písm. c) Zákon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má v České republice nebo v zemi svého sídla splatný nedoplatek na pojistném nebo na penále na veřejné zdravotní pojištění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plnění způsobilosti dle ust. § 74 odst. 1 písm. c) Zákona (neexistenci splatného nedoplatku na pojistném nebo na penále na veřejné zdravotní pojištění) prokáže účastník ZŘ předložením tohoto čestného prohlášení, a to v souladu s § 75 odst. 1 písm. d) Zákon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. 1 písm. d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příslušné okresní správy sociálního zabezpečení, a to v souladu s § 75 odst. 1 písm. e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highlight w:val="lightGray"/>
        </w:rPr>
      </w:pPr>
      <w:r>
        <w:rPr>
          <w:rFonts w:cs="Arial" w:ascii="Arial" w:hAnsi="Arial"/>
          <w:color w:val="FF0000"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. 1 písm. e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, a to v souladu s § 75 odst. 1 písm. f) Zákona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lang w:val="cs-CZ"/>
        </w:rPr>
      </w:pPr>
      <w:r>
        <w:rPr>
          <w:rFonts w:cs="Arial" w:ascii="Arial" w:hAnsi="Arial"/>
          <w:b/>
          <w:sz w:val="18"/>
          <w:szCs w:val="18"/>
          <w:highlight w:val="lightGray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__________________ dne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5773420" cy="946150"/>
          <wp:effectExtent l="0" t="0" r="0" b="0"/>
          <wp:wrapTight wrapText="bothSides">
            <wp:wrapPolygon edited="0">
              <wp:start x="-33" y="0"/>
              <wp:lineTo x="-33" y="21160"/>
              <wp:lineTo x="21600" y="21160"/>
              <wp:lineTo x="21600" y="0"/>
              <wp:lineTo x="-3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A8B00"/>
      <w:u w:val="single"/>
    </w:rPr>
  </w:style>
  <w:style w:type="character" w:styleId="BodyTextChar">
    <w:name w:val="Body Text Char"/>
    <w:qFormat/>
    <w:rPr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Alexandra Snopková</cp:lastModifiedBy>
  <cp:lastPrinted>2006-10-05T09:27:00Z</cp:lastPrinted>
  <dcterms:modified xsi:type="dcterms:W3CDTF">2018-06-14T22:42:00Z</dcterms:modified>
  <cp:revision>59</cp:revision>
  <dc:subject/>
  <dc:title/>
</cp:coreProperties>
</file>