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2.2 – Seznam významných dodáv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Seznam významných dodávek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 a mail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řesný název či označení plnění, přesný popis plnění, ze kterého bude zřejmé splnění požadavků zadavatele v rámci technické kvalifik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realizace plnění, doba ukončení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měsíc a rok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ční hodnota plnění v Kč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provádění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ečná realizace s jinými dodavateli / realizace jako pod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účastníka ZŘ na realizaci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konkrétní věcné plnění a % vyjádření toho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nění bylo provedeno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vydání Seznamu významných dodávek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ento Seznam významných dodávek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ento Seznam významných dodávek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77165</wp:posOffset>
          </wp:positionV>
          <wp:extent cx="5759450" cy="949325"/>
          <wp:effectExtent l="0" t="0" r="0" b="0"/>
          <wp:wrapTight wrapText="bothSides">
            <wp:wrapPolygon edited="0">
              <wp:start x="-33" y="0"/>
              <wp:lineTo x="-33" y="21166"/>
              <wp:lineTo x="21600" y="21166"/>
              <wp:lineTo x="21600" y="0"/>
              <wp:lineTo x="-3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Snopková</cp:lastModifiedBy>
  <cp:lastPrinted>2018-06-14T15:19:00Z</cp:lastPrinted>
  <dcterms:modified xsi:type="dcterms:W3CDTF">2018-06-14T13:26:00Z</dcterms:modified>
  <cp:revision>31</cp:revision>
  <dc:subject/>
  <dc:title/>
</cp:coreProperties>
</file>