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028"/>
        <w:gridCol w:w="2028"/>
        <w:gridCol w:w="2029"/>
      </w:tblGrid>
      <w:tr>
        <w:trPr>
          <w:trHeight w:val="351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71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</w:tr>
      <w:tr>
        <w:trPr>
          <w:trHeight w:val="6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Nákup HW a SW a hostované ESS</w:t>
            </w:r>
          </w:p>
        </w:tc>
      </w:tr>
      <w:tr>
        <w:trPr>
          <w:trHeight w:val="436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1. Základní identifikační údaje o uchazeči</w:t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bchodní firma/Název/Jméno příjmení fyzické osoby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 / místo podnikání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/ fax.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L adres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adres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 (pro komunikaci v průběhu zadávací lhůty)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/ fax.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2. Osoba oprávněná za uchazeče jednat</w:t>
            </w:r>
          </w:p>
        </w:tc>
      </w:tr>
      <w:tr>
        <w:trPr>
          <w:trHeight w:val="2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itul, jméno, příjmení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unkce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3. Identifikace části zakázky, na kterou(é) je předložena nabídka (zaškrtněte x)</w:t>
            </w:r>
          </w:p>
        </w:tc>
      </w:tr>
      <w:tr>
        <w:trPr>
          <w:trHeight w:val="344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Část 1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i/>
                <w:szCs w:val="20"/>
                <w:rFonts w:cs="Arial"/>
              </w:rPr>
              <w:fldChar w:fldCharType="separate"/>
            </w:r>
            <w:bookmarkStart w:id="0" w:name="__Fieldmark__0_2831029196"/>
            <w:bookmarkStart w:id="1" w:name="__Fieldmark__0_2831029196"/>
            <w:bookmarkEnd w:id="1"/>
            <w:r>
              <w:rPr>
                <w:rFonts w:cs="Arial"/>
                <w:i/>
                <w:szCs w:val="20"/>
              </w:rPr>
            </w:r>
            <w:r>
              <w:rPr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Cs w:val="20"/>
              </w:rPr>
              <w:t xml:space="preserve">Část 2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i/>
                <w:szCs w:val="20"/>
                <w:rFonts w:cs="Arial"/>
              </w:rPr>
              <w:fldChar w:fldCharType="separate"/>
            </w:r>
            <w:bookmarkStart w:id="2" w:name="__Fieldmark__1_2831029196"/>
            <w:bookmarkStart w:id="3" w:name="__Fieldmark__1_2831029196"/>
            <w:bookmarkEnd w:id="3"/>
            <w:r/>
            <w:r>
              <w:rPr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4. Nabídková cena</w:t>
            </w:r>
          </w:p>
        </w:tc>
      </w:tr>
      <w:tr>
        <w:trPr>
          <w:trHeight w:val="36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z DPH (v Kč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PH (v Kč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četně DPH (v Kč)</w:t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nabídková cena za část zakázky č. 1 - „HW a SW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 toho cena plnění se standardní záruko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 toho cena za prodlouženou záruku po dobu udržitelnosti projektu (5let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nabídková cena za část zakázky č. 2 – „Hostovaná ESS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 toho cena plnění bez technické podpor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 toho cena za technickou podporu po dobu udržitelnosti projektu (5let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rFonts w:cs="Arial"/>
          <w:sz w:val="22"/>
          <w:szCs w:val="20"/>
        </w:rPr>
        <w:t>Příloha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ávo dle ust. § 101 odst. 4 zákona, kdy pro hodnocení nabídek uchazeče je rozhodná výše nabídkové ceny snížená o 15%:</w:t>
      </w:r>
    </w:p>
    <w:p>
      <w:pPr>
        <w:pStyle w:val="Normal"/>
        <w:jc w:val="both"/>
        <w:rPr/>
      </w:pPr>
      <w:r>
        <w:rPr/>
        <w:br/>
        <w:t xml:space="preserve">JE UPLATŇOVÁNO /  NENÍ UPLATŇOVÁNO </w:t>
      </w:r>
      <w:r>
        <w:rPr>
          <w:lang w:val="en-US"/>
        </w:rPr>
        <w:t>*</w:t>
      </w:r>
    </w:p>
    <w:p>
      <w:pPr>
        <w:pStyle w:val="Normal"/>
        <w:ind w:left="6372" w:hanging="0"/>
        <w:jc w:val="both"/>
        <w:rPr/>
      </w:pPr>
      <w:r>
        <w:rPr>
          <w:lang w:val="en-US"/>
        </w:rPr>
        <w:t>*</w:t>
      </w:r>
      <w:r>
        <w:rPr/>
        <w:t>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sem vázán celým obsahem této nabídky po celou dobu běhu zadávací lhů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 dne  …………….</w:t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/>
        <w:t>Jméno a podpis statutárního zástupce,    razítko</w:t>
      </w:r>
    </w:p>
    <w:sectPr>
      <w:headerReference w:type="default" r:id="rId2"/>
      <w:type w:val="nextPage"/>
      <w:pgSz w:w="11906" w:h="16838"/>
      <w:pgMar w:left="1418" w:right="1418" w:gutter="0" w:header="709" w:top="18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5400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2pt;width:447.6pt;height:37.7pt" coordorigin="6,40" coordsize="8952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40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20;top:132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4:00Z</dcterms:created>
  <dc:creator>wojnar</dc:creator>
  <dc:description/>
  <dc:language>en-US</dc:language>
  <cp:lastModifiedBy>Pavla Witassková (DC VISION)</cp:lastModifiedBy>
  <dcterms:modified xsi:type="dcterms:W3CDTF">2012-11-07T14:52:00Z</dcterms:modified>
  <cp:revision>4</cp:revision>
  <dc:subject/>
  <dc:title>1</dc:title>
</cp:coreProperties>
</file>