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val="false"/>
          <w:smallCaps w:val="false"/>
          <w:color w:val="000000"/>
          <w:sz w:val="20"/>
          <w:szCs w:val="20"/>
        </w:rPr>
      </w:pPr>
      <w:r>
        <w:rPr>
          <w:caps w:val="false"/>
          <w:smallCaps w:val="false"/>
          <w:color w:val="000000"/>
          <w:sz w:val="20"/>
          <w:szCs w:val="20"/>
        </w:rPr>
        <w:t xml:space="preserve">Příloha 9 </w:t>
      </w:r>
    </w:p>
    <w:p>
      <w:pPr>
        <w:pStyle w:val="Normal"/>
        <w:spacing w:lineRule="auto" w:line="240" w:before="0" w:after="0"/>
        <w:rPr>
          <w:caps/>
          <w:color w:val="000000"/>
          <w:sz w:val="20"/>
          <w:szCs w:val="20"/>
        </w:rPr>
      </w:pPr>
      <w:r>
        <w:rPr>
          <w:caps/>
          <w:color w:val="000000"/>
          <w:sz w:val="20"/>
          <w:szCs w:val="20"/>
        </w:rPr>
      </w:r>
    </w:p>
    <w:p>
      <w:pPr>
        <w:pStyle w:val="Heading1"/>
        <w:spacing w:before="0" w:after="0"/>
        <w:rPr/>
      </w:pPr>
      <w:r>
        <w:rPr>
          <w:sz w:val="20"/>
          <w:szCs w:val="20"/>
        </w:rPr>
        <w:t>podrobný popis a specifikace nabízeného plnění VEŘEJNÉ ZAKÁZKY pro část 1 NAZVANOU HW a SW</w:t>
      </w:r>
    </w:p>
    <w:p>
      <w:pPr>
        <w:pStyle w:val="Bezmezer"/>
        <w:spacing w:before="0" w:after="0"/>
        <w:contextualSpacing/>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Heading2"/>
        <w:numPr>
          <w:ilvl w:val="0"/>
          <w:numId w:val="3"/>
        </w:numPr>
        <w:spacing w:lineRule="auto" w:line="240" w:before="0" w:after="0"/>
        <w:ind w:left="0" w:hanging="57"/>
        <w:contextualSpacing/>
        <w:jc w:val="both"/>
        <w:rPr/>
      </w:pPr>
      <w:r>
        <w:rPr/>
        <w:t>Nový virtualizační server</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počet: 1 k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2x procesor s výkonem v benchmarku SPEC CPU2006 uvedeným na stránkách spec. org  s výsledkem SPECint2006 min. 4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velikost RAM 64 GB PC3-12800 s rozšiřitelnosti až na 768GB, minimálně 24 DIMM slotů v serve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Chipkill ochrana paměti, podpora online spare paměti a memory mirroring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2 ks HDD min. 146 GB 15t otáček,  6Gbps, rozšiřitelnost pro minimálně 16x 2,5" HD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Řadič disků s podporou RAID1,5 s 1GB cache zálohovanou flash technologi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VD- RW mecha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ě 4x 1Gb ethernet port onboard s možností rozšířeni o  2x 10Gb port, bez osazeni PCIe slotu a 4x 1GB na přidané kart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osadit minimálně 6x PCIe 3.0 slotů, s možnosti konfigurace minimálně 2x PCIe x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 xml:space="preserve">redundantní hot-swap chlazeni a napájení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vlastnost predikce chyby na všech kritických komponentech - Procesory, RAM, HDD, zdroje, ventilátory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 xml:space="preserve">server s diagnostickým panelem umožňujícím okamžitě určení vadné komponenty i při odpojeni serveru od napájení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anagement software v ceně serveru, management serveru na dedikované síťové kartě. Management musí podporovat technologii Remote KVM, možnost zapínat a vypínat server, virtuálně připojovat lokální média a připojit ISO a diskové image soubory jako virtuální mechani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anagement serveru musí být přístupný přes webové rozhra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certifikace potvrzující možnost nasazení nabízeného virtualizačního řeš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nejrozšířenějších operačních systémů (Windows, Lin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5 let záruka v rozsahu 9x5 s reakční dobou SBD (ten samý pracovní d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rFonts w:ascii="Arial" w:hAnsi="Arial" w:cs="Arial"/>
          <w:color w:val="1F497D"/>
          <w:sz w:val="16"/>
          <w:szCs w:val="16"/>
        </w:rPr>
      </w:pPr>
      <w:r>
        <w:rPr>
          <w:rFonts w:cs="Arial" w:ascii="Arial" w:hAnsi="Arial"/>
          <w:color w:val="1F497D"/>
          <w:sz w:val="16"/>
          <w:szCs w:val="16"/>
        </w:rPr>
        <w:t>Rozšíření stávajících serverů IBM x3650 (7979KPG a 7979A2G) o RAM</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sz w:val="16"/>
                <w:szCs w:val="16"/>
                <w:lang w:eastAsia="cs-CZ"/>
              </w:rPr>
              <w:t>server IBM x3650 - 7979KPG o 16 GB RAM na rychlosti 667 MHz</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IBM x3650 - 7979A2G o 16 GB RAM na rychlosti 667 MHz</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rFonts w:ascii="Arial" w:hAnsi="Arial" w:cs="Arial"/>
          <w:color w:val="1F497D"/>
          <w:sz w:val="16"/>
          <w:szCs w:val="16"/>
        </w:rPr>
      </w:pPr>
      <w:r>
        <w:rPr>
          <w:rFonts w:cs="Arial" w:ascii="Arial" w:hAnsi="Arial"/>
          <w:color w:val="1F497D"/>
          <w:sz w:val="16"/>
          <w:szCs w:val="16"/>
        </w:rPr>
        <w:t>Zálohovací zařízení – zálohovací knihovna</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určena pro montáž do racku max. 2 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edna nainstalovaná pásková mechanika Utriu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knihovnu osadit druhou mechaniko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rozhraní mechaniky FC 8Gbp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typ kazet LTO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čtečka čárových kód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ail slo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pozic pro pásky min. 24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datových kazet min. 24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ada čárových kódů k nalep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čisticích kazet min. 1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rozdělení knihovny na logické oddíly (part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přenosová rychlost (nativní) 140 MBp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kapacita knihovny (nativní) 36 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šifrování dat na pás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webové rozhraní pro vzdálenou správ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áruka min. 5 let v místě s reakcí NBD (další pracovní d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Bezmezer"/>
        <w:spacing w:before="0" w:after="0"/>
        <w:contextualSpacing/>
        <w:jc w:val="both"/>
        <w:rPr>
          <w:rFonts w:ascii="Arial" w:hAnsi="Arial" w:cs="Arial"/>
          <w:sz w:val="16"/>
          <w:szCs w:val="16"/>
        </w:rPr>
      </w:pPr>
      <w:r>
        <w:rPr>
          <w:rFonts w:cs="Arial" w:ascii="Arial" w:hAnsi="Arial"/>
          <w:sz w:val="16"/>
          <w:szCs w:val="16"/>
        </w:rPr>
      </w:r>
    </w:p>
    <w:p>
      <w:pPr>
        <w:pStyle w:val="Bezmezer"/>
        <w:spacing w:before="0" w:after="0"/>
        <w:contextualSpacing/>
        <w:jc w:val="both"/>
        <w:rPr>
          <w:rFonts w:ascii="Arial" w:hAnsi="Arial" w:cs="Arial"/>
          <w:sz w:val="16"/>
          <w:szCs w:val="16"/>
        </w:rPr>
      </w:pPr>
      <w:r>
        <w:rPr>
          <w:rFonts w:cs="Arial" w:ascii="Arial" w:hAnsi="Arial"/>
          <w:sz w:val="16"/>
          <w:szCs w:val="16"/>
        </w:rPr>
      </w:r>
    </w:p>
    <w:p>
      <w:pPr>
        <w:pStyle w:val="Heading2"/>
        <w:numPr>
          <w:ilvl w:val="0"/>
          <w:numId w:val="3"/>
        </w:numPr>
        <w:spacing w:lineRule="auto" w:line="240" w:before="0" w:after="0"/>
        <w:ind w:left="0" w:hanging="57"/>
        <w:contextualSpacing/>
        <w:jc w:val="both"/>
        <w:rPr>
          <w:rFonts w:ascii="Arial" w:hAnsi="Arial" w:cs="Arial"/>
          <w:color w:val="1F497D"/>
          <w:sz w:val="16"/>
          <w:szCs w:val="16"/>
        </w:rPr>
      </w:pPr>
      <w:r>
        <w:rPr>
          <w:rFonts w:cs="Arial" w:ascii="Arial" w:hAnsi="Arial"/>
          <w:color w:val="1F497D"/>
          <w:sz w:val="16"/>
          <w:szCs w:val="16"/>
        </w:rPr>
        <w:t>Diskové pole</w:t>
      </w:r>
    </w:p>
    <w:tbl>
      <w:tblPr>
        <w:tblW w:w="9322" w:type="dxa"/>
        <w:jc w:val="left"/>
        <w:tblInd w:w="-113" w:type="dxa"/>
        <w:tblLayout w:type="fixed"/>
        <w:tblCellMar>
          <w:top w:w="0" w:type="dxa"/>
          <w:left w:w="108" w:type="dxa"/>
          <w:bottom w:w="0" w:type="dxa"/>
          <w:right w:w="108" w:type="dxa"/>
        </w:tblCellMar>
      </w:tblPr>
      <w:tblGrid>
        <w:gridCol w:w="4786"/>
        <w:gridCol w:w="4502"/>
        <w:gridCol w:w="34"/>
      </w:tblGrid>
      <w:tr>
        <w:trPr>
          <w:trHeight w:val="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6"/>
                <w:szCs w:val="16"/>
                <w:lang w:eastAsia="cs-CZ"/>
              </w:rPr>
            </w:pPr>
            <w:r>
              <w:rPr>
                <w:rFonts w:eastAsia="Times New Roman" w:cs="Arial" w:ascii="Arial" w:hAnsi="Arial"/>
                <w:b/>
                <w:sz w:val="16"/>
                <w:szCs w:val="16"/>
                <w:lang w:eastAsia="cs-CZ"/>
              </w:rPr>
              <w:t>Požadované parametry a funkcionality</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c>
          <w:tcPr>
            <w:tcW w:w="34" w:type="dxa"/>
            <w:tcBorders/>
            <w:tcMar>
              <w:left w:w="0" w:type="dxa"/>
              <w:right w:w="0" w:type="dxa"/>
            </w:tcMar>
          </w:tcPr>
          <w:p>
            <w:pPr>
              <w:pStyle w:val="Normal"/>
              <w:snapToGrid w:val="false"/>
              <w:spacing w:before="0" w:after="200"/>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očet: 1 k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cs-CZ"/>
              </w:rPr>
            </w:pPr>
            <w:r>
              <w:rPr>
                <w:rFonts w:eastAsia="Arial" w:cs="Arial" w:ascii="Arial" w:hAnsi="Arial"/>
                <w:sz w:val="16"/>
                <w:szCs w:val="16"/>
                <w:lang w:eastAsia="cs-CZ"/>
              </w:rPr>
              <w:t xml:space="preserve"> </w:t>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hrubá kapacita minimálně 3.6TB na rychlých SAS  HDD s 15k RPM a 12TB na NL SAS  7,2k RP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každý typ disku požadujeme v samostatné polici s dostatečnou rezervou na budoucí rozšíření</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zrcadlení dat na úrovni diskového pole, disaster recover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navržená disková úložiště musí umožňovat vzájemné zrcadlení dat např. pro vytvoření disaster recovery na úrovni diskového pole na HW úrovni včetně podpory zrcadlení na disková pole vyššího segmentu (midrange nebo vyšší)</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le má možnost přenosu dat do jiného diskového pole výrobce formou fyzického přenosu všech nebo libovolného množství disk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velikost vyrovnávací paměti (cache) minimálně 2GB (tzn. minimálně 1GB na řadič), zálohovaná baterií a v případě výpadku elektrického proudu automatické přesunutí dat která se nacházejí v cache na interní disky pole nebo flash paměť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daný systém musí umožňovat redundantní připojení k hostitelským serverům minimálně čtyřmi SAS 6Gbit porty s možností rozšíření na osm SAS 6Gbit portů nebo možnost rozšíření o osm 8Gbit FC portů nebo osm 1Gbit iSCSI portů nebo čtyři 10Gbit iSCSI port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iskové pole bude připojeno redundantně pomocí FC, 8Gbit, všechny porty budou osazené SFP modul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zalicencovaných partition min. 1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e požadováno, aby diskové pole bylo založeno na SAS2 (6Gbit) protokolu nativně</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kapacitu diskové pole musí být možné rozšířit minimálně na celkový počet 192 disků včetně disků v připojených expanzních jednotkách, dále musí diskové pole umožňovat současné připojení expanzních jednotek pro 2,5“ a 3,5“ disk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e požadována možnost kombinace SSD, SAS 10k, 15k, NL SAS disků v diskovém poli a současně možnost kombinace SAS 10k, 15k, NL SAS disků současně v jedné diskové expanzní jednotc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iskové pole musí umožňovat global host spare technologii což znamená, že spare disk nemusí být alokován v rámci každého expanzního boxu, ale jen v rámci celého diskového pol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iskové pole musí umožňovat připojit všechny typy disků SAS 10k a 15k RPM, NL SAS 7,2k RPM, SED SAS ve velikostech 2,5“ a 3,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le musí mít možnost vytváření klasických RAID setů na HW úrovni - 0,1,3,5, 6 a 1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 ceně pole musí být management software, který musí umožňovat vytváření a mapování LUNů k určeným hostitelským serverům, provádění dynamických změn v logické konfiguraci diskového pole jako úrovně RAID, rozšiřování kapacity, rozšiřování LUNů, změna velikosti segmentu, přidání expanze za provozu. Možnost vyzkoušení správy diskového pole pomocí simulátoru výhodo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 2x 1Gbps,  redundantní připojení do management LA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práva veškerých komponent umístěných v diskovém poli musí být možná vzdáleně pomocí management LA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ýkon diskového úložiště musí být ověřen a otestován v reálném nasazení a veřejně dostupný pro možnost porovnání s konkurenčními produkt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 5 let záruka v místě v rozsahu 9x5 s reakční dobou SBD (ten samý pracovní de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34" w:type="dxa"/>
            <w:tcBorders/>
            <w:tcMar>
              <w:left w:w="0" w:type="dxa"/>
              <w:right w:w="0" w:type="dxa"/>
            </w:tcMar>
          </w:tcPr>
          <w:p>
            <w:pPr>
              <w:pStyle w:val="Normal"/>
              <w:snapToGrid w:val="false"/>
              <w:spacing w:before="0" w:after="200"/>
              <w:rPr>
                <w:rFonts w:ascii="Arial" w:hAnsi="Arial" w:cs="Arial"/>
                <w:sz w:val="16"/>
                <w:szCs w:val="16"/>
                <w:lang w:eastAsia="cs-CZ"/>
              </w:rPr>
            </w:pPr>
            <w:r>
              <w:rPr>
                <w:rFonts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rFonts w:ascii="Arial" w:hAnsi="Arial" w:cs="Arial"/>
          <w:color w:val="1F497D"/>
          <w:sz w:val="16"/>
          <w:szCs w:val="16"/>
        </w:rPr>
      </w:pPr>
      <w:r>
        <w:rPr>
          <w:rFonts w:cs="Arial" w:ascii="Arial" w:hAnsi="Arial"/>
          <w:color w:val="1F497D"/>
          <w:sz w:val="16"/>
          <w:szCs w:val="16"/>
        </w:rPr>
        <w:t>SAN</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2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redundantní zapojení SAN, včetně potřebných propojovacích kabel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FC switch s min. 24 por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rovedení 1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kompatibilita s 8, 4 and 2 Gbp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ě 12 aktivních a osazených portů 8 Gbps Short wav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ři agregaci propustnost až 384 Gbp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 jeden port 100Mbit/s RJ 45 s managemen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webové rozhraní pro administraci, konfiguraci a údržbu switc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Enhanced group management (EG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full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Dynamic Path Selection (DP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zón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end-to-end Q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a chodu vyměnitelné komponenty – minimálně zdroj, ventilátory a SFP modu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áruka min. 5 let v místě s reakcí N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t>Rack s výbavou</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určen pro montáž dodaného HW a technologi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rozvaděč 19“ Š600 H1000 V2000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nstalační výška 41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nosnost rozvaděče minimálně 500 K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hmotnost rozvaděče maximálně 110 K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tovaná rozebíratelná konstruk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tovaný hliníkový rám s integrovanou T-drážkou</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ření a zadní ocelové 19“ profily pro montáž serverů a aktivních prvk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řední a zadní perforované dveře, prostup vzduchu 83%,</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4-bodový zamykací systé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boční panely s rychloupínacími sponam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íko s uzavíratelnou průchodkou s možností montáže po instalaci kabeláže, příprava pro ventilá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emnící sada včetně zemnícího šroub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ind w:left="-57" w:hanging="0"/>
        <w:contextualSpacing/>
        <w:jc w:val="both"/>
        <w:rPr>
          <w:rFonts w:ascii="Arial" w:hAnsi="Arial" w:cs="Arial"/>
          <w:color w:val="1F497D"/>
          <w:sz w:val="16"/>
          <w:szCs w:val="16"/>
        </w:rPr>
      </w:pPr>
      <w:r>
        <w:rPr>
          <w:rFonts w:cs="Arial" w:ascii="Arial" w:hAnsi="Arial"/>
          <w:color w:val="1F497D"/>
          <w:sz w:val="16"/>
          <w:szCs w:val="16"/>
        </w:rPr>
        <w:t>Vybavení racku – PDU lišty</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2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19“ PDU lišty v provedení 1U s možností montáže jak do 19“ tak vertikálně, s min.  9xC13, 19'', 1x16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19“ PDU lišty v provedení 1U s možností montáže do 19“ s min.  10xEU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ind w:left="-57" w:hanging="0"/>
        <w:contextualSpacing/>
        <w:jc w:val="both"/>
        <w:rPr>
          <w:rFonts w:ascii="Arial" w:hAnsi="Arial" w:cs="Arial"/>
          <w:color w:val="1F497D"/>
          <w:sz w:val="16"/>
          <w:szCs w:val="16"/>
        </w:rPr>
      </w:pPr>
      <w:r>
        <w:rPr>
          <w:rFonts w:cs="Arial" w:ascii="Arial" w:hAnsi="Arial"/>
          <w:color w:val="1F497D"/>
          <w:sz w:val="16"/>
          <w:szCs w:val="16"/>
        </w:rPr>
        <w:t>Vybavení racku – KVM přepínač</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1 konzola s rozhraním PS/2 a USB pro přístup a řízení serverů v datovém cent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1 přístup přes IP prostřednictvím on-board WEB rozhra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LDAP ověření přístupu, kryptování přenosu SSL-128 bit., DES, 3DES a A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podpora IPv6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min. 16 portů pro připojení zařízení s rozraním PS/2, USB, SUN a sériový por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ke všem portům dodat převodník polovina pro USB a polovina pro PS2 s délkou min. 6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připojení jednotlivých zařízení přes standardní kabeláž CAT5  (CAT5e, CAT6) za použití příslušného převod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rozlišení až 1600x1200 při délce kabelu 45 m mezi převodníkem a KVM přepínač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práva přes intuitivní grafický interfej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upgrade firmware jak pro KVM přepínač, tak kabelový převodní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uživatelské účty, nastavení práv uživatelů pouze na určité porty (až 64 uživatelských účt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funkce „Keep Alive“ zajišťuje bezproblémový běh zařízení při výpadku KVM přepínače nebo při odpojení CAT5 kabelu mezi KVM a převodní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emulace speciálních SUN kláves na PS/2 klávesni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automatická detekce KVM přepínače do kaskády a sjednocení do jednoho OSD a WEB men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t>Motorgenerátor</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tor diesel, kapotované provedené</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ýstupní napětí 400 V, 50 Hz</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ýkon MG maximální min.33kVA / 26 k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ýkon MG pro trvalý chod min. 30kVA / 24 k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max. spotřeba při max. výkonu 9 l/ho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hlučnost max. 74 dB(A) / 1m = 64 dB(A) / 7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estavěnou vlastní palivovou nádrž min. 90 litr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ekologická v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ředehře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bater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nabíječ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anel 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automatický elektrický sta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pravu na místo instalace (Č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návod v českém jazy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napojení na elektrickou instalaci úřad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rojektovou dokumentaci připojení MG k el. sí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zabezpečení přístupu neoprávněných osob k M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t>Zhášecí systém</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ystém přímého haš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ě dvě tlakové nádoby s hasiv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hasivo FE-3E, minimálně 2kg v lahv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ě 15m detekční hadičky ke každé tlakové nádob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nstalované tlakové spínače PORUCHA – úbytek tla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nstalované tlakové spínače – POŽÁ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nstalace v dodané infrastruktuře 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t>Klimatizace</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1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vě samostatné venkovní a dvě samostatné vnitřní jednot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chladicí výkon každé jednotky 4k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topný výkon každé jednotky 5k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energetická třída 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ednotka musí být vybavena automatickým startem po obnově napáj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táž včetně napojení na silové napájení, elektroreviz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klimatizační jednotky musí být provozovány na sobě nezávisle, tj. v případě poruchy jedné musí převzít zátěž druhá jednot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montáži jedné klimatizační jednotky za použití vysokozdvižné plošiny do výšky cca 13m, montáž druhé klimatizační jednotky ze střechy objek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t>Aktivní prvky</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čet: 2 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třída zařízení L3 switch, stohovatelný s výškou 1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rty 24x10/100/1000 RJ45, z toho 4xSFP a možnost rozšířit o 4xSFP+ nebo 4xCX4 10Gb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neblokované přepínání na všech porte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propustnost L2/L3 přepínacího systému 120 Gb/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paketový výkon přepínače 90 milionu paketů/vteřin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rychlost stohovacího propojení až 40 Gbi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a JUMBO rámc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orovaný počet přepínačů ve stohu až 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stohování zařízení přes standardizované síťové rozhraní 10Gb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virtuální zařízení podporuje distribuované přepínaní paketů, funkce single-IP management, spanning tree, směrovací protokoly: RIP, OSPF, BGP, OSPFv3, seskupení portů (IEEE 802.3ad) mezi různými prvky stoh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kterýkoli prvek ve stohu může být řídícím prvkem stohu (1:N redund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odpora stohování mezi geograficky odlišnými lokalitami, vzdálenost mezi lokalitami až 40k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inimální počet aktivních VLAN 4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Pv4 a IPv6 směrování, podpora IPv4 a IPv6 QoS, hardware podpora IPv4 a IPv6 ACL, podpora IPv4 a IPv6 VRRP (Virtual Router Redundancy Protoco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možnost omezení přístupu k managementu (SSH, SNMP) pomocí AC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hierarchický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odpora alarmů pro teplotu a selhání ventilátor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 dobu 5 let výměna do druhého pracovního d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update firmware zdarma po dobu živo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telefonický support v českém jazyc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t>Serverové a klientské licence</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licence musí být pořízeny v licenčním programu určeném pro státní správu a samosprávu, který umožní poskytnutí užívacích práv všem zúčastněným organizací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licence serverového operačního systému musí umožnit provoz až 4 virtuálních ser verů na serverech fyzický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licence serverového operačního systému musí být 64 b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oučástí dodávky budou licence pro přístup 80 uživatelů k těmto serverovým operačním systémů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adresářová služba OS musí být kompatibilní s X. 5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adresářová služba OS musí umožnit obsahovat objekty typu uživatel, skupina, počítač a dalš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autentizace protokoly Kerberos V5, NTLMv2, NTL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centrálně řízené politiky uživatelů a počítač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skytování služeb DNS, DHCP, WI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lužba DNS poskytuje mechanismus multimaster replik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sdílení souborů a nastavování práv na objekty adresářové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dílení souborů pomocí protokolu CIF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istribuovaný souborový systém a delta replik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sdílení tiskáren a nastavování práv na objekty adresářové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grafického uživatelského rozhraní v českém jazy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numPr>
          <w:ilvl w:val="0"/>
          <w:numId w:val="3"/>
        </w:numPr>
        <w:spacing w:lineRule="auto" w:line="240" w:before="0" w:after="0"/>
        <w:ind w:left="0" w:hanging="57"/>
        <w:contextualSpacing/>
        <w:jc w:val="both"/>
        <w:rPr/>
      </w:pPr>
      <w:r>
        <w:rPr>
          <w:rFonts w:cs="Arial" w:ascii="Arial" w:hAnsi="Arial"/>
          <w:color w:val="1F497D"/>
          <w:sz w:val="16"/>
          <w:szCs w:val="16"/>
        </w:rPr>
        <w:t>Software pro zálohování a monitoring</w:t>
      </w:r>
    </w:p>
    <w:p>
      <w:pPr>
        <w:pStyle w:val="Heading2"/>
        <w:spacing w:lineRule="auto" w:line="240" w:before="0" w:after="0"/>
        <w:ind w:left="-57" w:hanging="0"/>
        <w:contextualSpacing/>
        <w:jc w:val="both"/>
        <w:rPr>
          <w:rFonts w:ascii="Arial" w:hAnsi="Arial" w:cs="Arial"/>
          <w:color w:val="1F497D"/>
          <w:sz w:val="16"/>
          <w:szCs w:val="16"/>
        </w:rPr>
      </w:pPr>
      <w:r>
        <w:rPr>
          <w:rFonts w:cs="Arial" w:ascii="Arial" w:hAnsi="Arial"/>
          <w:color w:val="1F497D"/>
          <w:sz w:val="16"/>
          <w:szCs w:val="16"/>
        </w:rPr>
      </w:r>
    </w:p>
    <w:p>
      <w:pPr>
        <w:pStyle w:val="Heading2"/>
        <w:spacing w:lineRule="auto" w:line="240" w:before="0" w:after="0"/>
        <w:ind w:left="-57" w:hanging="0"/>
        <w:contextualSpacing/>
        <w:jc w:val="both"/>
        <w:rPr/>
      </w:pPr>
      <w:r>
        <w:rPr/>
        <w:t>Zálohování</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oftware pro zálohování musí umožnit zálohování prostředí TC (dodaný HW), včetně stávajícího HW - minimálně servery:</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1 2x Intel Xeon E5335,</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2 2x Intel Xeon E5405,</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3 2x Intel Xeon E55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licence zálohovacího a archivačního software musí pokrýt poptávané servery s uvedenou konfigurací a osazením procesory a stávající serve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álohování Disk to Disk to TAPE s možností definice trvanlivosti dat (expiračních pravidel) separátně pro zálohy na discích a na páská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álohovací SW musí umožnit kontinuální zálohování při každé změně v bloku na file systéme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álohovací SW musí umožnit vytváření inkrementálních snapshotů, které respektují běžící databáze (Exchange, MSSQL, Oracle) a umožní jejich zprovoznění z tohoto snapsho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žadujeme funkci instant recovery pro okamžité (&lt;1min) zprovoznění provozu kritických aplikací v případě poškození datového disku ze snapshotu v záloze. Dokončení zpětné fyzické replikace dat ze snapshotu nesmí vyžadovat restart serveru nebo způsobit výpade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žadujeme funkci připojení zálohy k libovolnému serveru jako virtuální disk s možností Read/Write přístupu, aby bylo možné spustit aplikace/databáze na historických datech pro účely testování nebo vyhledání/vykopírování potřebných dat z databáz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eduplikace do zálohy se neukládají bloky zálohovaného systému, které už v záloze jso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vytvářet také NEDEDUPLIKOVANOU kopii dat na pásku pro účely dlouhodobé archiv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álohování nesmí vyžadovat cyklický fullbackup při zálohování databází (MS Exchange, SQL, Orac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vytvářet syntetický fullbackup na pásku a výměnný disk, pro jehož obnovu není třeba konektivita do sítě a připojení k backup serve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trvanlivost dat v záloze (zálohovací politika) musí umožnit definovat trvanlivost/expiraci záloh a archivů pro jednotlivá data (nikoliv pro jednotlivá med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nformace o zálohách (inventory) a archivech musí být kompletně k dispozici z databáze zálohovacího systému bez nutnosti ruční evidence obsahu pásek apo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ystém pro archivaci musí sdílet páskové zařízení se systémem pro záloh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archivace musí umožnit vytváření ručních a plánovaných archiv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archivací se nerozumí schovávání pásek s backupem, požadujeme samostatnou funkci archivace - oddělenou od zálohování s možností specifikace trvanlivosti archivu selektivně podle typu d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zálohovací systém musí být vybaven agentem pro připojení na centrální monitor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integrace všech komponent a modulů zálohování a archivace musí být garantovaná výrobcem – preferujeme jednotného výrobce všech komponent pro zálohování a monitor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odpora zálohování klientských stanic (PC, noteboo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odpora offline zálohy klientských stanic při nedostupné konektivitě do firemní sít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rPr/>
      </w:pPr>
      <w:r>
        <w:rPr/>
      </w:r>
    </w:p>
    <w:p>
      <w:pPr>
        <w:pStyle w:val="Heading2"/>
        <w:spacing w:lineRule="auto" w:line="240" w:before="0" w:after="0"/>
        <w:ind w:left="-57" w:hanging="0"/>
        <w:contextualSpacing/>
        <w:jc w:val="both"/>
        <w:rPr>
          <w:rFonts w:ascii="Arial" w:hAnsi="Arial" w:cs="Arial"/>
          <w:color w:val="1F497D"/>
          <w:sz w:val="16"/>
          <w:szCs w:val="16"/>
        </w:rPr>
      </w:pPr>
      <w:r>
        <w:rPr>
          <w:rFonts w:cs="Arial" w:ascii="Arial" w:hAnsi="Arial"/>
          <w:color w:val="1F497D"/>
          <w:sz w:val="16"/>
          <w:szCs w:val="16"/>
        </w:rPr>
        <w:t>Monitoring</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74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t>Přesný název a popis dodávaného produktu:</w:t>
            </w:r>
          </w:p>
          <w:p>
            <w:pPr>
              <w:pStyle w:val="Normal"/>
              <w:spacing w:lineRule="auto" w:line="240" w:before="0" w:after="0"/>
              <w:jc w:val="both"/>
              <w:rPr>
                <w:rFonts w:ascii="Arial" w:hAnsi="Arial" w:eastAsia="Times New Roman" w:cs="Arial"/>
                <w:b/>
                <w:b/>
                <w:sz w:val="16"/>
                <w:szCs w:val="16"/>
                <w:u w:val="single"/>
                <w:lang w:eastAsia="cs-CZ"/>
              </w:rPr>
            </w:pPr>
            <w:r>
              <w:rPr>
                <w:rFonts w:eastAsia="Times New Roman" w:cs="Arial" w:ascii="Arial" w:hAnsi="Arial"/>
                <w:b/>
                <w:sz w:val="16"/>
                <w:szCs w:val="16"/>
                <w:u w:val="single"/>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200"/>
              <w:jc w:val="both"/>
              <w:rPr>
                <w:rFonts w:ascii="Arial" w:hAnsi="Arial" w:eastAsia="Times New Roman" w:cs="Arial"/>
                <w:b/>
                <w:b/>
                <w:sz w:val="16"/>
                <w:szCs w:val="16"/>
                <w:lang w:eastAsia="cs-CZ"/>
              </w:rPr>
            </w:pPr>
            <w:r>
              <w:rPr>
                <w:rFonts w:eastAsia="Times New Roman" w:cs="Arial" w:ascii="Arial" w:hAnsi="Arial"/>
                <w:b/>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ované parametry a funkcion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Skutečné parametry a počty kusů zboží v nabídce.</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oftware pro monitoring musí umožnit monitorování prostředí TC (dodaný HW), včetně stávajícího HW - minimálně servery:</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1 2x Intel Xeon E5335,</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2 2x Intel Xeon E5405,</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erver 3 2x Intel Xeon E55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centrální monitorovací portál pro sledování jednotlivých komponent TC a stávajících server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ednotnou konzoli pro sledování problémových událostí ze všech monitorovaných komponent 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agent pro monitoring všech OS v TC (min. platformy Windows, Lin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žnost volby mezi monitorovacím agentem a vzdáleným monitoringem (agentless) operačních systémů Windows a Lin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itoring virtualizační platformy Hyper-V a VMw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agent pro monitoring databází DB2, Sybase, Oracle a MSSQL na serverech TC v neomezeném počtu pro servery technologického cent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nástroj pro vytváření vlastních monitorovacích agentů pro monitoring aplikací a HW minimálně pomocí SNMP, WMI,parsováním textových LOGů a event logů, parsováním standardního výstupu z příkazů 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itoring síťových prvk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itoring pro HW Server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nitoring systému záloh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atový sklad pro historická performance data s funkcí sumarizace a selektivního automatického promazávání historických dat (např. Detailní data o procesorech 1 den, hodinové průměry týden, denní průměry držet měsíc at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ednotný univerzální reportovací nástro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ada předdefinovaných reportů pokrývající základní přehledy o stavu TC + nastroj na jejich úpravy a vytvář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modul pro trendovou a prediktivní analýzu (pro účely kapacitního plánová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požadujeme řešení od výrobce předkonfigurované podle Best Practices (jsou sledovány osvědčené metriky, detekce problémových situací a prahové hodnoty a jsou vytvořeny náhledy na tyto metri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schopnost notifikovat překročení predikované prahové hodnoty v budoucnosti (např. kdy bude kapacita určitého disku zaplněna na 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možnost definovat dynamické prahové hodnoty pro monitorované metri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možnost definovat prahové hodnoty podle historicky naměřených d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možnost definovat skupiny objektů, jejichž monitoring mohou vzdáleně sledovat prostřednictvím webového klienta jiné subjekty (dodavatel, apo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v ceně licencí podpora na nové verze minimálně na 12 měsíc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Heading2"/>
        <w:tabs>
          <w:tab w:val="clear" w:pos="708"/>
          <w:tab w:val="left" w:pos="6264" w:leader="none"/>
        </w:tabs>
        <w:spacing w:lineRule="auto" w:line="240" w:before="0" w:after="0"/>
        <w:contextualSpacing/>
        <w:jc w:val="both"/>
        <w:rPr>
          <w:rFonts w:ascii="Arial" w:hAnsi="Arial" w:cs="Arial"/>
          <w:color w:val="1F497D"/>
          <w:sz w:val="16"/>
          <w:szCs w:val="16"/>
        </w:rPr>
      </w:pPr>
      <w:r>
        <w:rPr>
          <w:rFonts w:cs="Arial" w:ascii="Arial" w:hAnsi="Arial"/>
          <w:color w:val="1F497D"/>
          <w:sz w:val="16"/>
          <w:szCs w:val="16"/>
        </w:rPr>
        <w:tab/>
      </w:r>
    </w:p>
    <w:p>
      <w:pPr>
        <w:pStyle w:val="Heading2"/>
        <w:numPr>
          <w:ilvl w:val="0"/>
          <w:numId w:val="3"/>
        </w:numPr>
        <w:spacing w:lineRule="auto" w:line="240" w:before="0" w:after="0"/>
        <w:ind w:left="0" w:hanging="57"/>
        <w:contextualSpacing/>
        <w:jc w:val="both"/>
        <w:rPr/>
      </w:pPr>
      <w:r>
        <w:rPr/>
        <w:t>Implementace</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Požadavk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U požadavku ANO-NE uvést odpovídající mož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nstalace a konfigurace veškerého hardware specifikovaného v této zadávací dokumentací do úrovně začlenění do nové i stávající infrastruktury ICT a ověření vzájemné komunikace prvků v souladu s projektem „I. Technologické centrum, III. vnitřní integrace a II. elektronická spisová služba ORP Kravař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instalace a konfigurace virtualizačního hypervizoru na dodaném virtualizačním serveru a začlenění do nové i stávající infrastruktury ICT a ověření vzájemné komunika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instalace a konfigurace dodaných serverových a klientských licencí do infrastruktury ICT a ověření vzájemné komunikace a funkčnosti v souladu s projektem „I. Technologické centrum, III. vnitřní integrace a II. elektronická spisová služba ORP Kravař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cs-CZ"/>
              </w:rPr>
              <w:t>instalace a konfigurace dodaného software pro zálohování a monitoring do úrovně začlenění do nové i stávající infrastruktury ICT a ověření vzájemné komunikace a funkčnosti v souladu s projektem „I. Technologické centrum, III. vnitřní integrace a II. elektronická spisová služba ORP Kravař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pracování dokumentace implementovaného hardware a software specifikovaného v této zadávací dokumentaci (všech nastavených hodnot, parametrů a konfigurací pro prostředí zadavate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zaškolení pro pracovníky Zadavatele na obsluhu implementovaného řešení v rozsahu 2 dn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implementace dodaného HW a SW dle normy ITIL verze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Heading2"/>
        <w:spacing w:lineRule="auto" w:line="240" w:before="0" w:after="0"/>
        <w:contextualSpacing/>
        <w:jc w:val="both"/>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684520" cy="478790"/>
              <wp:effectExtent l="0" t="0" r="0" b="0"/>
              <wp:docPr id="1" name=""/>
              <a:graphic xmlns:a="http://schemas.openxmlformats.org/drawingml/2006/main">
                <a:graphicData uri="http://schemas.microsoft.com/office/word/2010/wordprocessingGroup">
                  <wpg:wgp>
                    <wpg:cNvGrpSpPr/>
                    <wpg:grpSpPr>
                      <a:xfrm>
                        <a:off x="0" y="0"/>
                        <a:ext cx="5684400" cy="478800"/>
                        <a:chOff x="0" y="0"/>
                        <a:chExt cx="5684400" cy="478800"/>
                      </a:xfrm>
                    </wpg:grpSpPr>
                    <pic:pic xmlns:pic="http://schemas.openxmlformats.org/drawingml/2006/picture">
                      <pic:nvPicPr>
                        <pic:cNvPr id="0" name="" descr=""/>
                        <pic:cNvPicPr/>
                      </pic:nvPicPr>
                      <pic:blipFill>
                        <a:blip r:embed="rId1"/>
                        <a:stretch/>
                      </pic:blipFill>
                      <pic:spPr>
                        <a:xfrm>
                          <a:off x="0" y="0"/>
                          <a:ext cx="4714920" cy="478800"/>
                        </a:xfrm>
                        <a:prstGeom prst="rect">
                          <a:avLst/>
                        </a:prstGeom>
                        <a:ln w="0">
                          <a:noFill/>
                        </a:ln>
                      </pic:spPr>
                    </pic:pic>
                    <pic:pic xmlns:pic="http://schemas.openxmlformats.org/drawingml/2006/picture">
                      <pic:nvPicPr>
                        <pic:cNvPr id="1" name="" descr=""/>
                        <pic:cNvPicPr/>
                      </pic:nvPicPr>
                      <pic:blipFill>
                        <a:blip r:embed="rId2"/>
                        <a:stretch/>
                      </pic:blipFill>
                      <pic:spPr>
                        <a:xfrm>
                          <a:off x="4834800" y="58320"/>
                          <a:ext cx="849600" cy="399960"/>
                        </a:xfrm>
                        <a:prstGeom prst="rect">
                          <a:avLst/>
                        </a:prstGeom>
                        <a:ln w="0">
                          <a:noFill/>
                        </a:ln>
                      </pic:spPr>
                    </pic:pic>
                  </wpg:wgp>
                </a:graphicData>
              </a:graphic>
            </wp:inline>
          </w:drawing>
        </mc:Choice>
        <mc:Fallback>
          <w:pict>
            <v:group id="shape_0" style="position:absolute;margin-left:0pt;margin-top:0pt;width:447.6pt;height:37.7pt" coordorigin="0,0" coordsize="8952,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24;height:753;mso-wrap-style:none;v-text-anchor:middle;mso-position-horizontal-relative:char" type="_x0000_t75">
                <v:imagedata r:id="rId3" o:detectmouseclick="t"/>
                <v:stroke color="#3465a4" joinstyle="round" endcap="flat"/>
                <w10:wrap type="none"/>
              </v:shape>
              <v:shape id="shape_0" stroked="f" o:allowincell="f" style="position:absolute;left:7614;top:92;width:1337;height:629;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right"/>
      <w:pPr>
        <w:tabs>
          <w:tab w:val="num" w:pos="0"/>
        </w:tabs>
        <w:ind w:left="57" w:hanging="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aps/>
      <w:color w:val="365F9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St18z0">
    <w:name w:val="WW8NumSt18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color w:val="365F91"/>
      <w:sz w:val="32"/>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rkaChar">
    <w:name w:val="Odrážka Char"/>
    <w:qFormat/>
    <w:rPr>
      <w:rFonts w:ascii="Arial" w:hAnsi="Arial" w:eastAsia="Times New Roman" w:cs="Times New Roman"/>
      <w:szCs w:val="20"/>
    </w:rPr>
  </w:style>
  <w:style w:type="character" w:styleId="Nadpis3Char">
    <w:name w:val="Nadpis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rka">
    <w:name w:val="Odrážka"/>
    <w:basedOn w:val="Normal"/>
    <w:qFormat/>
    <w:pPr>
      <w:numPr>
        <w:ilvl w:val="0"/>
        <w:numId w:val="2"/>
      </w:numPr>
      <w:spacing w:lineRule="auto" w:line="240" w:before="0" w:after="0"/>
      <w:jc w:val="both"/>
    </w:pPr>
    <w:rPr>
      <w:rFonts w:ascii="Arial" w:hAnsi="Arial" w:eastAsia="Times New Roman" w:cs="Arial"/>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03:00Z</dcterms:created>
  <dc:creator>plura</dc:creator>
  <dc:description/>
  <cp:keywords/>
  <dc:language>en-US</dc:language>
  <cp:lastModifiedBy>Marcel Hahn</cp:lastModifiedBy>
  <dcterms:modified xsi:type="dcterms:W3CDTF">2012-11-0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