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kazující splnění profes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ást(i) veřejné zakázky, na kterou(é) je předložena nabídka (zaškrtněte x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589296990"/>
            <w:bookmarkStart w:id="1" w:name="__Fieldmark__0_358929699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1 - Skenovací linka a SW na vytěžování dokument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589296990"/>
            <w:bookmarkStart w:id="3" w:name="__Fieldmark__1_358929699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2 - Kancelářský softw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589296990"/>
            <w:bookmarkStart w:id="5" w:name="__Fieldmark__2_358929699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3 - Docházkový systé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589296990"/>
            <w:bookmarkStart w:id="7" w:name="__Fieldmark__3_358929699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4 - SW na tvorbu aktivních formulář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589296990"/>
            <w:bookmarkStart w:id="9" w:name="__Fieldmark__4_358929699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5 - SW pro agendu Úřadu územního plánování a Vodoprávního úřa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589296990"/>
            <w:bookmarkStart w:id="11" w:name="__Fieldmark__5_358929699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6 - Převodní můstek pro převod d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 profesní kvalifikační předpoklady (</w:t>
      </w:r>
      <w:r>
        <w:rPr>
          <w:rFonts w:cs="Arial" w:ascii="Arial" w:hAnsi="Arial"/>
          <w:b/>
          <w:bCs/>
          <w:sz w:val="18"/>
          <w:szCs w:val="18"/>
        </w:rPr>
        <w:t>§ 54 zákona)</w:t>
      </w:r>
      <w:r>
        <w:rPr>
          <w:rFonts w:cs="Arial" w:ascii="Arial" w:hAnsi="Arial"/>
          <w:b/>
          <w:sz w:val="18"/>
          <w:szCs w:val="18"/>
        </w:rPr>
        <w:t xml:space="preserve"> pro výše uvedenou veřejnou zakázk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chazeč bere na vědomí, že u</w:t>
      </w:r>
      <w:r>
        <w:rPr>
          <w:rFonts w:cs="Arial" w:ascii="Arial" w:hAnsi="Arial"/>
          <w:sz w:val="18"/>
          <w:szCs w:val="18"/>
          <w:lang w:eastAsia="en-US"/>
        </w:rPr>
        <w:t>chazeč, se kterým má být uzavřena smlouva podle § 82, je povinen před jejím uzavřením předložit zadavateli originály nebo úředně ověřené kopie dokladů prokazujících splnění profesní kvalifikace a 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ýpis z obchodního rejstříku, pokud je v něm zapsán, či výpis z jiné obdobné evidence, pokud je v ní zapsá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lady o oprávnění k podnikání (živnostenské listy, výpis ze živnostenského rejstříku) pokrývající v plném rozsahu předmět této veřejné zakázky resp. části nebo částí zakázek, na které je předkládána nabídka“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0A5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0A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0A5A8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1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07-21T19:45:00Z</dcterms:modified>
  <cp:revision>5</cp:revision>
  <dc:subject/>
  <dc:title>Příloha č</dc:title>
</cp:coreProperties>
</file>