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Čestné prohlášení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 ekonomické a finanční způsobilost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 zjednodušené podlimitním řízení dle zákona č. 137/2006 Sb., o veřejných zakázkách, v platném zněn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integrace úřadu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, níže podepsaný, čestně prohlašuji, že předkladatel nabídky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plňuj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konomickou a finanční způsobilost splnit veřejnou zakázku dle § 50 odst. 1 písm. c) č. 137/2006 Sb., o veřejných zakázkách, s názvem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Vnitřní integrace úřadu“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25881019"/>
      <w:bookmarkStart w:id="1" w:name="__Fieldmark__0_12588101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část 1 - Skenovací linka a SW na vytěžování dokumentů</w:t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25881019"/>
      <w:bookmarkStart w:id="3" w:name="__Fieldmark__1_12588101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část 2 - Kancelářský software</w:t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25881019"/>
      <w:bookmarkStart w:id="5" w:name="__Fieldmark__2_125881019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část 3 - Docházkový systém</w:t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25881019"/>
      <w:bookmarkStart w:id="7" w:name="__Fieldmark__3_125881019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část 4 - SW na tvorbu aktivních formulářů</w:t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125881019"/>
      <w:bookmarkStart w:id="9" w:name="__Fieldmark__4_125881019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část 5 - SW pro agendu Úřadu územního plánování a Vodoprávního úřadu</w:t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125881019"/>
      <w:bookmarkStart w:id="11" w:name="__Fieldmark__5_125881019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část 6 - Převodní můstek pro převod dat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škrtněte „X“ část(i) veřejné zakázky, ke které(ým) je čestné prohlášení předkládáno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107315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logo IOP + EU + MMR -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ravař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8.45pt;width:447.55pt;height:37.7pt" coordorigin="7,-169" coordsize="8951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IOP + EU + MMR - 1" stroked="f" o:allowincell="f" style="position:absolute;left:7;top:-169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ravaře" stroked="f" o:allowincell="f" style="position:absolute;left:7621;top:-77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color w:val="A0A5A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A0A5A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A0A5A8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4:00Z</dcterms:created>
  <dc:creator>Veronika Schořová</dc:creator>
  <dc:description/>
  <cp:keywords/>
  <dc:language>en-US</dc:language>
  <cp:lastModifiedBy>Marcel Hahn</cp:lastModifiedBy>
  <cp:lastPrinted>2009-02-09T17:37:00Z</cp:lastPrinted>
  <dcterms:modified xsi:type="dcterms:W3CDTF">2013-07-21T19:53:00Z</dcterms:modified>
  <cp:revision>5</cp:revision>
  <dc:subject/>
  <dc:title>Příloha č</dc:title>
</cp:coreProperties>
</file>