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v rozsahu stanoveném v § 68 odst.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68 odst. 3 písmeno a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ý statutární orgán ani žádný člen statutárního orgánu v posledních 3 letech od konce lhůty pro podání nabídek nebyl v pracovněprávním, funkčním či obdobném poměru 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68 odst. 3 písmeno b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nam vlastníků akcií, jejichž souhrnná jmenovitá hodnota přesahuje 10 % je následující: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me formu akciové společnosti, z tohoto důvodu se na nás tato zákonná povinnost nevztah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68 odst. 3 písmeno c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neuzavřel  a neuzavře zakázanou dohodu podle zvláštního právního předpisu (zákon o ochraně hospodářské soutěže ve znění pozdějších předpisů) v souvislosti se zadávanou veřejnou zakázk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Pozn.: Uchazeč doplní dle skutečnosti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3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08-11T10:36:00Z</dcterms:modified>
  <cp:revision>3</cp:revision>
  <dc:subject/>
  <dc:title>Příloha č</dc:title>
</cp:coreProperties>
</file>