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2 – vzor čestného prohlášení (technické kvalifikační předpoklady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  <w:t>ČESTNÉ PROHLÁŠENÍ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rokazující splnění technických kvalifikačních předpokladů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mosběrný vůz – snižování prašnosti ve městě Kravař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veřejné zakázky:</w:t>
        <w:tab/>
        <w:t>Město Kravař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áměstí 43, 747 21 Kravař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</w:rPr>
        <w:t xml:space="preserve">IČ: </w:t>
      </w:r>
      <w:r>
        <w:rPr>
          <w:rFonts w:cs="Arial Narrow" w:ascii="Arial Narrow" w:hAnsi="Arial Narrow"/>
        </w:rPr>
        <w:t>003 00 29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/>
      </w:pPr>
      <w:r>
        <w:rPr>
          <w:rFonts w:cs="Arial Narrow" w:ascii="Arial Narrow" w:hAnsi="Arial Narrow"/>
        </w:rPr>
        <w:t>Sídlo nebo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 souladu s vyhlášenými podmínkami zadavatele ke shora uvedenému zadávacímu řízení prokazuji jako oprávněná osoba uchazeče předkládající svou nabídku splnění tohoto požadavku zadavatele předložením níže uvedeného seznamu požadovaných dodávek jím realizovaných za posledních 3 let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Významná zakázka č. 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Název dodávky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Kupujíc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bez DPH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Doba plnění (od – do)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Místo plnění:</w:t>
        <w:tab/>
        <w:t>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Významná zakázka č. 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Název dodávky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Kupujíc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bez DPH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a plnění (od – do)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Místo plnění:</w:t>
        <w:tab/>
        <w:t>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Významná zakázka č. 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Název dodávky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Kupujíc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bez DPH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a plnění (od – do)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Místo plnění:</w:t>
        <w:tab/>
        <w:t>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dstrike/>
          <w:color w:val="FF00FF"/>
        </w:rPr>
      </w:pPr>
      <w:r>
        <w:rPr>
          <w:rFonts w:cs="Arial Narrow" w:ascii="Arial Narrow" w:hAnsi="Arial Narrow"/>
          <w:dstrike/>
          <w:color w:val="FF00FF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  <w:dstrike/>
          <w:color w:val="FF00FF"/>
          <w:u w:val="single"/>
        </w:rPr>
      </w:pPr>
      <w:r>
        <w:rPr>
          <w:rFonts w:cs="Arial Narrow" w:ascii="Arial Narrow" w:hAnsi="Arial Narrow"/>
          <w:dstrike/>
          <w:color w:val="FF00FF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o čestné prohlášení podepisuji ve lhůtě stanovené zákonem č. 137/2006 Sb., o veřejných zakázkách, ve znění platném v době vyhlášení shora citovaného zadávacího řízení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…………………………… dne: 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soby oprávněné jednat jménem nebo za uchazeče:</w:t>
        <w:tab/>
        <w:t>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dot"/>
        </w:tabs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>Předkládá až (pouze) vybraný uchazeč před podpisem smlouvy.</w:t>
    </w:r>
  </w:p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án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94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lang w:val="en-US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2:00Z</dcterms:created>
  <dc:creator>Petr Hnízda</dc:creator>
  <dc:description/>
  <cp:keywords/>
  <dc:language>en-US</dc:language>
  <cp:lastModifiedBy>Recte</cp:lastModifiedBy>
  <cp:lastPrinted>2013-01-23T08:52:00Z</cp:lastPrinted>
  <dcterms:modified xsi:type="dcterms:W3CDTF">2013-05-02T07:32:00Z</dcterms:modified>
  <cp:revision>17</cp:revision>
  <dc:subject/>
  <dc:title/>
</cp:coreProperties>
</file>