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a č. 3 – vzor čestného prohlášení (prokázání splnění kvalifikace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  <w:t>ČESTNÉ PROHLÁŠENÍ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rokazující splnění požadovaných kvalifikačních předpokladů podle ust. § 62 odst. 3 zákona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mosběrný vůz – snižování prašnosti ve městě Kravaře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veřejné zakázky:</w:t>
        <w:tab/>
        <w:t>Město Kravaře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áměstí 43, 747 21 Kravaře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" w:ascii="Arial Narrow" w:hAnsi="Arial Narrow"/>
        </w:rPr>
        <w:t xml:space="preserve">IČ: </w:t>
      </w:r>
      <w:r>
        <w:rPr>
          <w:rFonts w:cs="Arial Narrow" w:ascii="Arial Narrow" w:hAnsi="Arial Narrow"/>
        </w:rPr>
        <w:t>003 00 29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rPr/>
      </w:pPr>
      <w:r>
        <w:rPr>
          <w:rFonts w:cs="Arial Narrow" w:ascii="Arial Narrow" w:hAnsi="Arial Narrow"/>
        </w:rPr>
        <w:t>Sídlo nebo místo podnikání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rPr/>
      </w:pPr>
      <w:r>
        <w:rPr>
          <w:rFonts w:cs="Arial Narrow" w:ascii="Arial Narrow" w:hAnsi="Arial Narrow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oprávněné osoby:</w:t>
        <w:tab/>
        <w:t>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6521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6521" w:leader="none"/>
          <w:tab w:val="left" w:pos="567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V souladu s vyhlášenými podmínkami shora citované veřejné zakázky </w:t>
      </w:r>
      <w:r>
        <w:rPr>
          <w:rFonts w:cs="Arial Narrow" w:ascii="Arial Narrow" w:hAnsi="Arial Narrow"/>
        </w:rPr>
        <w:t xml:space="preserve">zadávané </w:t>
      </w:r>
      <w:r>
        <w:rPr>
          <w:rFonts w:cs="Arial" w:ascii="Arial Narrow" w:hAnsi="Arial Narrow"/>
        </w:rPr>
        <w:t>ve zjednodušeném podlimitním zadávacím řízení podle zákona č. 137/2006 Sb., o veřejných zakázkách, ve znění pozdějších předpisů, jménem uchazeče ………………………………………………………………………………………………………………………. čestně prohlašuji, že uchazeč kvalifikační předpoklady vymezené zadavatelem v čl. III až V Kvalifikační dokumentace shora citované veřejné zakázky splňuje takto: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 xml:space="preserve">Základní kvalifikační předpoklady </w:t>
      </w:r>
      <w:r>
        <w:rPr>
          <w:rFonts w:cs="Arial Narrow" w:ascii="Arial Narrow" w:hAnsi="Arial Narrow"/>
        </w:rPr>
        <w:t xml:space="preserve">uchazeč splňuje. Uchazeč bere na vědomí, že v případě, že o jeho nabídce bude rozhodnuto jako o nejvhodnější nabídce (§ 81 odst. 1 zákona), poskytne zadavateli součinnost potřebnou k uzavření smlouvy tak, aby smlouva byla uzavřena ve lhůtě podle ust. § 82 odst. 2 zákona a s ohledem na tuto skutečnost předloží zadavateli čestné prohlášení podle ust. § 53 odst. 1 písm. a) až k) zákona a doklady dle ust. § 53 odst. 3 zákona. 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 xml:space="preserve">Profesní kvalifikační předpoklady </w:t>
      </w:r>
      <w:r>
        <w:rPr>
          <w:rFonts w:cs="Arial Narrow" w:ascii="Arial Narrow" w:hAnsi="Arial Narrow"/>
        </w:rPr>
        <w:t>uchazeč splňuje. Uchazeč bere na vědomí, že v případě, že o jeho nabídce bude rozhodnuto jako o nejvhodnější nabídce (§ 81 odst. 1 zákona), poskytne zadavateli součinnost potřebnou k uzavření smlouvy tak, aby smlouva byla uzavřena ve lhůtě podle ust. § 82 odst. 2 zákona a s ohledem na tuto skutečnost předloží zadavateli oprávnění k podnikání …………………………………………………………………. (</w:t>
      </w:r>
      <w:r>
        <w:rPr>
          <w:rFonts w:cs="Arial Narrow" w:ascii="Arial Narrow" w:hAnsi="Arial Narrow"/>
          <w:i/>
        </w:rPr>
        <w:t>text doplní dodavatel dle svého živnostenského listu nebo podle Výpisu z veřejné části Živnostenského rejstříku,</w:t>
      </w:r>
      <w:r>
        <w:rPr>
          <w:rFonts w:cs="Arial Narrow" w:ascii="Arial Narrow" w:hAnsi="Arial Narrow"/>
        </w:rPr>
        <w:t xml:space="preserve"> výpis z obchodního rejstříku, který nebude starší 90 dní ke dni podání nabídky 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  <w:t>V případě, že uchazeč prokazuje splnění tohoto kvalifikačního předpokladu prostřednictvím subdodavatele, uvede ve svém čestném prohlášení navíc větu: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  <w:t xml:space="preserve">Vzhledem k tomu, že uchazeč prokazuje splnění tohoto kvalifikačního předpokladu s pomocí subdodavatele, bere uchazeč na vědomí, že v rámci poskytnuté součinnosti předloží zadavateli kromě dokladu osvědčující odbornou způsobilost rovněž doklady podle ust. § 51 odst. 4 písm. a) a b) zákona </w:t>
      </w:r>
      <w:r>
        <w:rPr>
          <w:rFonts w:cs="Arial Narrow" w:ascii="Arial Narrow" w:hAnsi="Arial Narrow"/>
          <w:b/>
          <w:i/>
          <w:color w:val="FF0000"/>
        </w:rPr>
        <w:t>(</w:t>
      </w:r>
      <w:r>
        <w:rPr>
          <w:rFonts w:cs="Arial Narrow" w:ascii="Arial Narrow" w:hAnsi="Arial Narrow"/>
          <w:b/>
          <w:bCs/>
          <w:i/>
          <w:color w:val="FF0000"/>
        </w:rPr>
        <w:t>tuto část upraví uchazeč podle své skutečnosti</w:t>
      </w:r>
      <w:r>
        <w:rPr>
          <w:rFonts w:cs="Arial Narrow" w:ascii="Arial Narrow" w:hAnsi="Arial Narrow"/>
          <w:b/>
          <w:i/>
          <w:color w:val="FF0000"/>
        </w:rPr>
        <w:t>).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color w:val="FF0000"/>
        </w:rPr>
      </w:pPr>
      <w:r>
        <w:rPr>
          <w:rFonts w:cs="Arial" w:ascii="Arial Narrow" w:hAnsi="Arial Narrow"/>
          <w:b/>
          <w:i/>
          <w:color w:val="FF0000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 xml:space="preserve">Technické kvalifikační předpoklady </w:t>
      </w:r>
      <w:r>
        <w:rPr>
          <w:rFonts w:cs="Arial Narrow" w:ascii="Arial Narrow" w:hAnsi="Arial Narrow"/>
        </w:rPr>
        <w:t>uchazeč splňuje. Uchazeč bere na vědomí, že v případě, že o jeho nabídce bude rozhodnuto jako o nejvhodnější nabídce (§ 81 odst. 1 zákona), poskytne zadavateli součinnost potřebnou k uzavření smlouvy tak, aby smlouva byla uzavřena ve lhůtě podle ust. § 82 odst. 2 zákona a s ohledem na tuto skutečnost předloží zadavateli seznam nejméně tří významných dodávek sběrného vozu (s finančním objemem minimálně 2 mil. Kč bez DPH) realizovaných dodavatelem v posledních 3 letech a osvědčení objednatelů k nim.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Uchazeč v rámci poskytnuté součinnosti před uzavřením smlouvy předloží seznam těchto tří dodávek a osvědčení k nim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Název dodávky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Kupujíc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díla bez DPH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a plnění (od – do)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Místo plnění:</w:t>
        <w:tab/>
        <w:t>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Název dodávky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Kupujíc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díla bez DPH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a plnění (od – do)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Místo plnění:</w:t>
        <w:tab/>
        <w:t>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678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Název dodávky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Kupujíc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díla bez DPH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a plnění (od – do)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Místo plnění:</w:t>
        <w:tab/>
        <w:t>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678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i/>
          <w:color w:val="FF0000"/>
        </w:rPr>
        <w:t xml:space="preserve">V případě, že uchazeč bude prokazovat splnění tohoto kvalifikačního předpokladu prostřednictvím subdodavatele, uvede ve svém čestném prohlášení navíc větu: 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color w:val="FF0000"/>
        </w:rPr>
        <w:t xml:space="preserve">Vzhledem k tomu, že uchazeč prokazuje splnění tohoto kvalifikačního předpokladu s pomocí subdodavatele, bere uchazeč na vědomí, že v rámci poskytnuté součinnosti předloží zadavateli kromě dokladu osvědčující odbornou způsobilost rovněž doklady podle ust. § 51 odst. 4 písm. a) a b) zákona </w:t>
      </w:r>
      <w:r>
        <w:rPr>
          <w:rFonts w:cs="Arial Narrow" w:ascii="Arial Narrow" w:hAnsi="Arial Narrow"/>
          <w:b/>
          <w:i/>
          <w:color w:val="FF0000"/>
        </w:rPr>
        <w:t>(</w:t>
      </w:r>
      <w:r>
        <w:rPr>
          <w:rFonts w:cs="Arial Narrow" w:ascii="Arial Narrow" w:hAnsi="Arial Narrow"/>
          <w:b/>
          <w:bCs/>
          <w:i/>
          <w:color w:val="FF0000"/>
        </w:rPr>
        <w:t>tuto část upraví uchazeč podle své skutečnosti</w:t>
      </w:r>
      <w:r>
        <w:rPr>
          <w:rFonts w:cs="Arial Narrow" w:ascii="Arial Narrow" w:hAnsi="Arial Narrow"/>
          <w:b/>
          <w:i/>
          <w:color w:val="FF0000"/>
        </w:rPr>
        <w:t>).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color w:val="FF0000"/>
        </w:rPr>
      </w:pPr>
      <w:r>
        <w:rPr>
          <w:rFonts w:cs="Arial" w:ascii="Arial Narrow" w:hAnsi="Arial Narrow"/>
          <w:b/>
          <w:i/>
          <w:color w:val="FF0000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Uchazeč současně závazně prohlašuje, že je ekonomicky a finanční způsobilý splnit předmětnou veřejnou zakázku v rozsahu a za podmínek stanovených zadavatelem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Uchazeč bere na vědomí, že je si vědom všech důsledků plynoucích z předložení nepravdivých nebo neúplných informací. V případě, kdy jeho nabídka bude vyhodnocena jako nejvhodnější, zavazuje se poskytnout zadavateli součinnost před uzavřením smlouvy tak, že doloží </w:t>
      </w:r>
      <w:r>
        <w:rPr>
          <w:rFonts w:cs="Arial Narrow" w:ascii="Arial Narrow" w:hAnsi="Arial Narrow"/>
        </w:rPr>
        <w:t>doklady prokazující splnění požadovaných kvalifikačních předpokladů v originále nebo v úředně ověřené kopii, když doklady prokazující splnění základních kvalifikačních předpokladů a výpis z obchodního rejstříku nesmějí být starší 90 dnů ke dni podání nabídky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Toto čestné prohlášení podepisuji ve lhůtě stanovené zákonem č. 137/2006 Sb., o veřejných zakázkách, ve znění platnému v době vyhlášení shora citovaného zadávacího řízení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…………………………… dne: 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 osoby, které seznam vyhotovila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 oprávněné osoby uchazeče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76" w:leader="none"/>
          <w:tab w:val="right" w:pos="9072" w:leader="dot"/>
        </w:tabs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ánka</w:t>
    </w:r>
  </w:p>
  <w:p>
    <w:pPr>
      <w:pStyle w:val="Footer"/>
      <w:tabs>
        <w:tab w:val="clear" w:pos="708"/>
        <w:tab w:val="right" w:pos="9498" w:leader="none"/>
      </w:tabs>
      <w:spacing w:before="0" w:after="200"/>
      <w:ind w:right="-426" w:hanging="0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494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  <w:lang w:val="en-US"/>
    </w:rPr>
  </w:style>
  <w:style w:type="character" w:styleId="ZkladntextChar">
    <w:name w:val="Základní text Char"/>
    <w:qFormat/>
    <w:rPr>
      <w:sz w:val="22"/>
      <w:szCs w:val="22"/>
      <w:lang w:val="en-US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tabs>
        <w:tab w:val="clear" w:pos="708"/>
        <w:tab w:val="left" w:pos="1276" w:leader="none"/>
      </w:tabs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14:00Z</dcterms:created>
  <dc:creator>Petr Hnízda</dc:creator>
  <dc:description/>
  <cp:keywords/>
  <dc:language>en-US</dc:language>
  <cp:lastModifiedBy>Recte</cp:lastModifiedBy>
  <cp:lastPrinted>2013-07-16T16:01:00Z</cp:lastPrinted>
  <dcterms:modified xsi:type="dcterms:W3CDTF">2013-07-16T14:01:00Z</dcterms:modified>
  <cp:revision>35</cp:revision>
  <dc:subject/>
  <dc:title/>
</cp:coreProperties>
</file>