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a č. 6 – technická specifikace samosběrného vozidla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  <w:t xml:space="preserve">TECHNICKÁ SPECIFIKACE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mosběrný vůz – snižování prašnosti ve městě Kravaře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veřejné zakázky:</w:t>
        <w:tab/>
        <w:t>Město Kravaře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áměstí 43, 747 21 Kravaře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ab/>
      </w:r>
      <w:r>
        <w:rPr>
          <w:rFonts w:cs="Arial" w:ascii="Arial Narrow" w:hAnsi="Arial Narrow"/>
        </w:rPr>
        <w:t xml:space="preserve">IČ: </w:t>
      </w:r>
      <w:r>
        <w:rPr>
          <w:rFonts w:cs="Arial Narrow" w:ascii="Arial Narrow" w:hAnsi="Arial Narrow"/>
        </w:rPr>
        <w:t>003 00 29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j musí být vhodný pro úklid chodníků, komunikací a veřejných prostranství. Samosběrný vůz musí mít kloubové řízení podvozku a musí umožňovat snadné najíždění a sjíždění z chodníků a přejíždění nerovností na komunikacích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 těchto důvodu proto zadavatel stanovuje technický parametr pro celkovou šířku samosběrného stroje – minimálně 1,2 m, pracovní záběr kartáčů:  minimálně 2,4 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Maximální hmotnost samosběrného stroje z důvodu maximálního zatížení veřejných prostranství - chodníků ( jejich nepoškozením) – 3500 kg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ožadované parametry 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Motor</w:t>
        <w:tab/>
        <w:t xml:space="preserve">              minimálně 50 kW, emisní norma Euro 3 A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ásobník na smetky</w:t>
        <w:tab/>
        <w:t xml:space="preserve">              minimálně 1,5 m</w:t>
      </w:r>
      <w:r>
        <w:rPr>
          <w:rFonts w:cs="Arial Narrow" w:ascii="Arial Narrow" w:hAnsi="Arial Narrow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žnost vyklápění smetků do kontejneru – vykládková hrana zásobníku na smetky minimálně 1300 mm vysok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ůjezdná výška samosběrného stroje</w:t>
        <w:tab/>
        <w:t xml:space="preserve">              maximálně 2,0 m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Konstrukce sání stroje se systémem pro zachycení prachových částic PM 1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ynule regulovatelný sací výkon samosběrného vozu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Komponenty sání zesílené proti opotřebení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Systém pro zkrápění všech zametacích kartáčů a sání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ásobník čisté vody</w:t>
        <w:tab/>
        <w:t xml:space="preserve">              minimálně 300 l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yklace skrápěcí vody</w:t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dělený zásobník na recyklaci vody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okotlaký mycí systé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opící lišta na omývání komunikací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ční sací hadice na vysávání nečistot z nepřístupných ploch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2 zametací kartáče před předními koly </w:t>
      </w:r>
      <w:r>
        <w:rPr>
          <w:rFonts w:cs="Arial" w:ascii="Arial Narrow" w:hAnsi="Arial Narrow"/>
          <w:bCs/>
        </w:rPr>
        <w:t>s kopírováním povrchu a zabezpečením proti jejich poškození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dividuální ovládání kartáčů, její plynulé regulace otáček z kabiny řidič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Sací hubice za přední nápravou pro snadný přejezd nerovností na komunikacích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žnost připojení třetího kartáče na čelním ramenu pro </w:t>
      </w:r>
      <w:r>
        <w:rPr>
          <w:rFonts w:cs="Arial" w:ascii="Arial Narrow" w:hAnsi="Arial Narrow"/>
          <w:bCs/>
        </w:rPr>
        <w:t>rozšíření pracovního záběru mimo obrys stroje s možností aplikace agresivního lanového kartáč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iabilní čelní válcový odmetací kartáč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bina / řízení</w:t>
        <w:tab/>
        <w:t>pravostranné řízení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Hydrostatický pojezd </w:t>
        <w:tab/>
        <w:t>pracovní režim 0-10 km/h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řejezdový režim 0-40 km/h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gistrační počítadlo </w:t>
        <w:tab/>
        <w:t>motohodin  a  počtu ujetých k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Odpružené sedadlo řidiče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Klimatizace kabiny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entilace a vytápění kabiny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Čelní přídavné pracovní osvětlení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ýstražné osvětlení – oranžový maják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lnohodnotná rezerva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ovinná výbava stroje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</w:rPr>
        <w:t>Bezpečnostní polepy a označení dle příslušné normy platné v ČR pro daný typ stroj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ánka</w:t>
    </w:r>
  </w:p>
  <w:p>
    <w:pPr>
      <w:pStyle w:val="Footer"/>
      <w:tabs>
        <w:tab w:val="clear" w:pos="708"/>
        <w:tab w:val="right" w:pos="9498" w:leader="none"/>
      </w:tabs>
      <w:spacing w:before="0" w:after="200"/>
      <w:ind w:right="-426" w:hanging="0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274945" cy="866775"/>
          <wp:effectExtent l="0" t="0" r="0" b="0"/>
          <wp:docPr id="1" name="Banner OPZP_Fond soudrznosti_GRAY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OPZP_Fond soudrznosti_GRAY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  <w:lang w:val="en-US"/>
    </w:rPr>
  </w:style>
  <w:style w:type="character" w:styleId="ZkladntextChar">
    <w:name w:val="Základní text Char"/>
    <w:qFormat/>
    <w:rPr>
      <w:sz w:val="22"/>
      <w:szCs w:val="22"/>
      <w:lang w:val="en-US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tabs>
        <w:tab w:val="clear" w:pos="708"/>
        <w:tab w:val="left" w:pos="1276" w:leader="none"/>
      </w:tabs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22:00Z</dcterms:created>
  <dc:creator>Petr Hnízda</dc:creator>
  <dc:description/>
  <cp:keywords/>
  <dc:language>en-US</dc:language>
  <cp:lastModifiedBy>Recte</cp:lastModifiedBy>
  <cp:lastPrinted>2013-07-16T16:02:00Z</cp:lastPrinted>
  <dcterms:modified xsi:type="dcterms:W3CDTF">2013-07-16T14:02:00Z</dcterms:modified>
  <cp:revision>6</cp:revision>
  <dc:subject/>
  <dc:title/>
</cp:coreProperties>
</file>