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22"/>
          <w:szCs w:val="20"/>
        </w:rPr>
      </w:pPr>
      <w:r>
        <w:rPr>
          <w:rFonts w:cs="Arial"/>
          <w:b/>
          <w:color w:val="000000"/>
          <w:sz w:val="22"/>
          <w:szCs w:val="20"/>
        </w:rPr>
        <w:t>Příloha č. 6</w:t>
      </w:r>
    </w:p>
    <w:p>
      <w:pPr>
        <w:pStyle w:val="Normal"/>
        <w:shd w:fill="000000" w:val="clear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Krycí list nabídky</w:t>
        <w:tab/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2"/>
        </w:rPr>
      </w:pPr>
      <w:r>
        <w:rPr>
          <w:rFonts w:cs="Arial"/>
          <w:b/>
          <w:color w:val="000000"/>
          <w:sz w:val="28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843"/>
        <w:gridCol w:w="850"/>
        <w:gridCol w:w="1418"/>
        <w:gridCol w:w="2016"/>
      </w:tblGrid>
      <w:tr>
        <w:trPr>
          <w:trHeight w:val="971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podlimitní veřejné zakázce na dodávky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 vyhlášené ve zjednodušeném podlimitním řízení dle ustanovení § 38 zákona č. 137/2006 Sb., o veřejných zakázkách, v platném znění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Název: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Vnitřní integrace úřadu 2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Část(i) veřejné zakázky, na kterou(é) je předložena nabídka (zaškrtněte x):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  <w:bookmarkStart w:id="0" w:name="Zaškrtávací1"/>
            <w:bookmarkStart w:id="1" w:name="Zaškrtávací1"/>
            <w:bookmarkEnd w:id="1"/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2" w:name="Zaškrtávací1"/>
            <w:bookmarkStart w:id="3" w:name="__Fieldmark__0_322495987"/>
            <w:bookmarkStart w:id="4" w:name="__Fieldmark__0_322495987"/>
            <w:bookmarkEnd w:id="2"/>
            <w:bookmarkEnd w:id="4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část 1 - Docházkový systé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5" w:name="__Fieldmark__1_322495987"/>
            <w:bookmarkStart w:id="6" w:name="__Fieldmark__1_322495987"/>
            <w:bookmarkEnd w:id="6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část 2 - SW na tvorbu aktivních formulářů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7" w:name="__Fieldmark__2_322495987"/>
            <w:bookmarkStart w:id="8" w:name="__Fieldmark__2_322495987"/>
            <w:bookmarkEnd w:id="8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část 3 - SW pro agendu Úřadu územního plánování a Vodoprávního úřa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9" w:name="__Fieldmark__3_322495987"/>
            <w:bookmarkStart w:id="10" w:name="__Fieldmark__3_322495987"/>
            <w:bookmarkEnd w:id="10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část 4 - Převodní můstek pro převod dat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Základní identifikační údaje o uchazeči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Obchodní název, jméno: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ídlo/místo podnikání: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IČ: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DIČ: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Kontaktní osoba: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Kontaktní adres: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Tel. / fax: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E-mail: (pro komunikaci v průběhu zadávací lhůty)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 xml:space="preserve">Kritérium hodnocení 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Nabídková cena</w:t>
            </w:r>
          </w:p>
        </w:tc>
      </w:tr>
      <w:tr>
        <w:trPr>
          <w:trHeight w:val="6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v K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P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v Kč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ková cena vč. DPH (v Kč)</w:t>
            </w:r>
          </w:p>
        </w:tc>
      </w:tr>
      <w:tr>
        <w:trPr>
          <w:trHeight w:val="73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lková nabídková cena za část 1 -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Docházkový systé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plnění bez technické podp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za technickou podporu po dobu udržitelnosti projektu (5l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elková nabídková cena za část 2 -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SW na tvorbu aktivních formulář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lková nabídková cena za část 3 -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SW pro agendu Úřadu územního plánování a Vodoprávního úř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plnění bez technické podp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za technickou podporu po dobu udržitelnosti projektu (5l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lková nabídková cena za část 4 -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Převodní můstek pro převod d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plnění bez technické podp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za technickou podporu po dobu udržitelnosti projektu (5l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ávo dle ust. § 101 odst. 4 zákona, kdy pro hodnocení nabídek uchazeče je rozhodná výše nabídkové ceny snížená o 15%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br/>
        <w:t>JE UPLATŇOVÁNO /  NENÍ UPLATŇOVÁNO *</w:t>
      </w:r>
    </w:p>
    <w:p>
      <w:pPr>
        <w:pStyle w:val="Normal"/>
        <w:ind w:left="6372" w:hanging="0"/>
        <w:jc w:val="both"/>
        <w:rPr/>
      </w:pPr>
      <w:r>
        <w:rPr>
          <w:color w:val="000000"/>
          <w:sz w:val="20"/>
          <w:szCs w:val="20"/>
        </w:rPr>
        <w:t>*nehodící se škrtnět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Čestně prohlašuji, že jsem vázán celým obsahem této nabídky po celou dobu běhu zadávací lhůty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Osoba oprávněna jednat za uchazeč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Titul, jméno,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20"/>
        </w:rPr>
      </w:pPr>
      <w:r>
        <w:rPr>
          <w:rFonts w:cs="Arial"/>
          <w:color w:val="000000"/>
          <w:sz w:val="16"/>
          <w:szCs w:val="20"/>
        </w:rPr>
      </w:r>
    </w:p>
    <w:p>
      <w:pPr>
        <w:pStyle w:val="Normal"/>
        <w:rPr>
          <w:rFonts w:cs="Arial"/>
          <w:color w:val="000000"/>
          <w:sz w:val="16"/>
          <w:szCs w:val="20"/>
        </w:rPr>
      </w:pPr>
      <w:r>
        <w:rPr>
          <w:rFonts w:cs="Arial"/>
          <w:color w:val="000000"/>
          <w:sz w:val="16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107315</wp:posOffset>
              </wp:positionV>
              <wp:extent cx="5684520" cy="4787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478800"/>
                        <a:chOff x="0" y="0"/>
                        <a:chExt cx="5684400" cy="478800"/>
                      </a:xfrm>
                    </wpg:grpSpPr>
                    <pic:pic xmlns:pic="http://schemas.openxmlformats.org/drawingml/2006/picture">
                      <pic:nvPicPr>
                        <pic:cNvPr id="0" name="logo IOP + EU + MMR -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1492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ravař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4800" y="58320"/>
                          <a:ext cx="849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8.45pt;width:447.55pt;height:37.7pt" coordorigin="7,-169" coordsize="8951,7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IOP + EU + MMR - 1" stroked="f" o:allowincell="f" style="position:absolute;left:7;top:-169;width:7424;height:7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Kravaře" stroked="f" o:allowincell="f" style="position:absolute;left:7621;top:-77;width:1337;height:6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366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003366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48:00Z</dcterms:created>
  <dc:creator>Jiri Knopp</dc:creator>
  <dc:description/>
  <cp:keywords/>
  <dc:language>en-US</dc:language>
  <cp:lastModifiedBy>Marcel Hahn</cp:lastModifiedBy>
  <cp:lastPrinted>2010-01-03T10:31:00Z</cp:lastPrinted>
  <dcterms:modified xsi:type="dcterms:W3CDTF">2013-12-17T18:21:00Z</dcterms:modified>
  <cp:revision>34</cp:revision>
  <dc:subject/>
  <dc:title>Příloha č</dc:title>
</cp:coreProperties>
</file>