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kazující splnění základních kvalifikačních předpokladů dodavate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ákladní kvalifikační předpoklady v souladu s ustanovením § 53 odst. 1 písm. a) až k) zákona č. 137/2006 Sb., o veřejných zakázká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A0A5A8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7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11-21T14:09:00Z</dcterms:modified>
  <cp:revision>5</cp:revision>
  <dc:subject/>
  <dc:title>Příloha č</dc:title>
</cp:coreProperties>
</file>