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Čestné prohlášení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kazující splnění profes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 zjednodušené podlimitním řízení dle zákona č. 137/2006 Sb., o veřejných zakázkách, v platném zněn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integrace úřadu 2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ást(i) veřejné zakázky, na kterou(é) je předložena nabídka (zaškrtněte x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30194873"/>
            <w:bookmarkStart w:id="1" w:name="__Fieldmark__0_83019487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1 - Docházkový systé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30194873"/>
            <w:bookmarkStart w:id="3" w:name="__Fieldmark__1_83019487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2 - SW na tvorbu aktivních formulář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30194873"/>
            <w:bookmarkStart w:id="5" w:name="__Fieldmark__2_83019487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3 - SW pro agendu Úřadu územního plánování a Vodoprávního úřa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30194873"/>
            <w:bookmarkStart w:id="7" w:name="__Fieldmark__3_83019487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ást 4 - Převodní můstek pro převod d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, níže podepsaný, čestně prohlašuji, že předkladatel nabídky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plňuje profesní kvalifikační předpoklady (</w:t>
      </w:r>
      <w:r>
        <w:rPr>
          <w:rFonts w:cs="Arial" w:ascii="Arial" w:hAnsi="Arial"/>
          <w:b/>
          <w:bCs/>
          <w:sz w:val="18"/>
          <w:szCs w:val="18"/>
        </w:rPr>
        <w:t>§ 54 zákona)</w:t>
      </w:r>
      <w:r>
        <w:rPr>
          <w:rFonts w:cs="Arial" w:ascii="Arial" w:hAnsi="Arial"/>
          <w:b/>
          <w:sz w:val="18"/>
          <w:szCs w:val="18"/>
        </w:rPr>
        <w:t xml:space="preserve"> pro výše uvedenou veřejnou zakázku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Uchazeč bere na vědomí, že u</w:t>
      </w:r>
      <w:r>
        <w:rPr>
          <w:rFonts w:cs="Arial" w:ascii="Arial" w:hAnsi="Arial"/>
          <w:sz w:val="18"/>
          <w:szCs w:val="18"/>
          <w:lang w:eastAsia="en-US"/>
        </w:rPr>
        <w:t>chazeč, se kterým má být uzavřena smlouva podle § 82, je povinen před jejím uzavřením předložit zadavateli originály nebo úředně ověřené kopie dokladů prokazujících splnění profesní kvalifikace a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ýpis z obchodního rejstříku, pokud je v něm zapsán, či výpis z jiné obdobné evidence, pokud je v ní zapsá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oklady o oprávnění k podnikání (živnostenské listy, výpis ze živnostenského rejstříku) pokrývající v plném rozsahu předmět této veřejné zakázky resp. části nebo částí zakázek, na které je předkládána nabídka“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107315</wp:posOffset>
              </wp:positionV>
              <wp:extent cx="5684520" cy="478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400" cy="478800"/>
                        <a:chOff x="0" y="0"/>
                        <a:chExt cx="5684400" cy="478800"/>
                      </a:xfrm>
                    </wpg:grpSpPr>
                    <pic:pic xmlns:pic="http://schemas.openxmlformats.org/drawingml/2006/picture">
                      <pic:nvPicPr>
                        <pic:cNvPr id="0" name="logo IOP + EU + MMR -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71492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ravař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4800" y="58320"/>
                          <a:ext cx="8496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45pt;width:447.55pt;height:37.7pt" coordorigin="7,-169" coordsize="8951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IOP + EU + MMR - 1" stroked="f" o:allowincell="f" style="position:absolute;left:7;top:-169;width:7424;height:7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ravaře" stroked="f" o:allowincell="f" style="position:absolute;left:7621;top:-77;width:1337;height:6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0A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0A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A0A5A8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6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Veronika Schořová</dc:creator>
  <dc:description/>
  <cp:keywords/>
  <dc:language>en-US</dc:language>
  <cp:lastModifiedBy>Marcel Hahn</cp:lastModifiedBy>
  <cp:lastPrinted>2009-02-09T17:37:00Z</cp:lastPrinted>
  <dcterms:modified xsi:type="dcterms:W3CDTF">2013-12-17T18:24:00Z</dcterms:modified>
  <cp:revision>6</cp:revision>
  <dc:subject/>
  <dc:title>Příloha č</dc:title>
</cp:coreProperties>
</file>