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konomickou a finanční způsobilost splnit veřejnou zakázku dle § 50 odst. 1 písm. c) č. 137/2006 Sb., o veřejných zakázkách, s názvem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Vnitřní integrace úřadu 2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35733011"/>
      <w:bookmarkStart w:id="1" w:name="__Fieldmark__0_103573301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1 - Docházkový systém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035733011"/>
      <w:bookmarkStart w:id="3" w:name="__Fieldmark__1_103573301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2 - SW na tvorbu aktivních formulářů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035733011"/>
      <w:bookmarkStart w:id="5" w:name="__Fieldmark__2_103573301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3 - SW pro agendu Úřadu územního plánování a Vodoprávního úřadu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035733011"/>
      <w:bookmarkStart w:id="7" w:name="__Fieldmark__3_103573301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4 - Převodní můstek pro převod dat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škrtněte „X“ část(i) veřejné zakázky, ke které(ým) je čestné prohlášení předkládán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4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12-17T18:33:00Z</dcterms:modified>
  <cp:revision>6</cp:revision>
  <dc:subject/>
  <dc:title>Příloha č</dc:title>
</cp:coreProperties>
</file>