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uchazeče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y v rozsahu stanoveném v § 68 odst. 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0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 zjednodušené podlimitním řízení dle zákona č. 137/2006 Sb., o veřejných zakázkách, v platném znění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itřní integrace úřadu 2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á, níže podepsaný, čestně prohlašuji, že předkladatel nabídky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ní název, jmé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plňuj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le § 68 odst. 3 písmeno a)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Normal"/>
        <w:spacing w:lineRule="auto" w:line="276"/>
        <w:ind w:left="15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15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480"/>
        <w:ind w:left="15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480"/>
        <w:ind w:left="15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ný statutární orgán ani žádný člen statutárního orgánu v posledních 3 letech od konce lhůty pro podání nabídek nebyl v pracovněprávním, funkčním či obdobném poměru u zadavatel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le § 68 odst. 3 písmeno b)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znam vlastníků akcií, jejichž souhrnná jmenovitá hodnota přesahuje 10 % je následující:</w:t>
      </w:r>
    </w:p>
    <w:p>
      <w:pPr>
        <w:pStyle w:val="Normal"/>
        <w:spacing w:lineRule="auto" w:line="276"/>
        <w:ind w:left="15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15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480"/>
        <w:ind w:left="15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480"/>
        <w:ind w:left="15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me formu akciové společnosti, z tohoto důvodu se na nás tato zákonná povinnost nevztahuj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le § 68 odst. 3 písmeno c)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neuzavřel  a neuzavře zakázanou dohodu podle zvláštního právního předpisu (zákon o ochraně hospodářské soutěže ve znění pozdějších předpisů) v souvislosti se zadávanou veřejnou zakázko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a jednat za uchazeč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>Pozn.: Uchazeč doplní dle skutečnosti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90" w:leader="none"/>
      </w:tabs>
      <w:rPr/>
    </w:pPr>
    <w:r>
      <w:rPr/>
      <w:tab/>
    </w:r>
  </w:p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1134" w:right="-283" w:hanging="0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-107315</wp:posOffset>
              </wp:positionV>
              <wp:extent cx="5684520" cy="4787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478800"/>
                        <a:chOff x="0" y="0"/>
                        <a:chExt cx="5684400" cy="478800"/>
                      </a:xfrm>
                    </wpg:grpSpPr>
                    <pic:pic xmlns:pic="http://schemas.openxmlformats.org/drawingml/2006/picture">
                      <pic:nvPicPr>
                        <pic:cNvPr id="0" name="logo IOP + EU + MMR -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1492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ravař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4800" y="58320"/>
                          <a:ext cx="849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8.45pt;width:447.55pt;height:37.7pt" coordorigin="7,-169" coordsize="8951,7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IOP + EU + MMR - 1" stroked="f" o:allowincell="f" style="position:absolute;left:7;top:-169;width:7424;height:7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Kravaře" stroked="f" o:allowincell="f" style="position:absolute;left:7621;top:-77;width:1337;height:6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A0A5A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0A5A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A0A5A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/>
      <w:sz w:val="20"/>
      <w:szCs w:val="20"/>
    </w:rPr>
  </w:style>
  <w:style w:type="character" w:styleId="WW8Num40z0">
    <w:name w:val="WW8Num40z0"/>
    <w:qFormat/>
    <w:rPr>
      <w:rFonts w:ascii="Wingdings" w:hAnsi="Wingdings" w:cs="Wingdings"/>
      <w:color w:val="A0A5A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A0A5A8"/>
      <w:sz w:val="20"/>
    </w:rPr>
  </w:style>
  <w:style w:type="character" w:styleId="WW8Num42z1">
    <w:name w:val="WW8Num42z1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6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23:00Z</dcterms:created>
  <dc:creator>Veronika Schořová</dc:creator>
  <dc:description/>
  <cp:keywords/>
  <dc:language>en-US</dc:language>
  <cp:lastModifiedBy>Marcel Hahn</cp:lastModifiedBy>
  <cp:lastPrinted>2009-02-09T17:37:00Z</cp:lastPrinted>
  <dcterms:modified xsi:type="dcterms:W3CDTF">2013-12-17T18:35:00Z</dcterms:modified>
  <cp:revision>4</cp:revision>
  <dc:subject/>
  <dc:title>Příloha č</dc:title>
</cp:coreProperties>
</file>