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é prohlášení uchazeče</w:t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nam subdodavatelů v souladu s § 44 odst.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 zjednodušené podlimitním řízení dle zákona č. 137/2006 Sb., o veřejných zakázkách, v platném zněn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itřní integrace úřadu 2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á, níže podepsaný, čestně prohlašuji, že předkladatel nabídky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má v úmyslu zadat části zakázek těmto subdodavatelů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ntaktní osob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Část plnění veřejné zakázky, kterou hodlá uchazeč zadat subdodavateli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% podíl na plnění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nemá v úmyslu zadat zakázku žádnému subdodavateli - dodávka bude kompletně zajištěna ve své reži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>Pozn.: Uchazeč doplní dle skutečnosti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-107315</wp:posOffset>
              </wp:positionV>
              <wp:extent cx="5684520" cy="478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478800"/>
                        <a:chOff x="0" y="0"/>
                        <a:chExt cx="5684400" cy="478800"/>
                      </a:xfrm>
                    </wpg:grpSpPr>
                    <pic:pic xmlns:pic="http://schemas.openxmlformats.org/drawingml/2006/picture">
                      <pic:nvPicPr>
                        <pic:cNvPr id="0" name="logo IOP + EU + MMR -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1492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ravař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4800" y="58320"/>
                          <a:ext cx="849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8.45pt;width:447.55pt;height:37.7pt" coordorigin="7,-169" coordsize="8951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IOP + EU + MMR - 1" stroked="f" o:allowincell="f" style="position:absolute;left:7;top:-169;width:7424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Kravaře" stroked="f" o:allowincell="f" style="position:absolute;left:7621;top:-77;width:133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0A5A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/>
      <w:sz w:val="20"/>
      <w:szCs w:val="20"/>
    </w:rPr>
  </w:style>
  <w:style w:type="character" w:styleId="WW8Num41z0">
    <w:name w:val="WW8Num41z0"/>
    <w:qFormat/>
    <w:rPr>
      <w:rFonts w:ascii="Wingdings" w:hAnsi="Wingdings" w:cs="Wingdings"/>
      <w:color w:val="A0A5A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A0A5A8"/>
      <w:sz w:val="20"/>
    </w:rPr>
  </w:style>
  <w:style w:type="character" w:styleId="WW8Num43z1">
    <w:name w:val="WW8Num43z1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1:00Z</dcterms:created>
  <dc:creator>Veronika Schořová</dc:creator>
  <dc:description/>
  <cp:keywords/>
  <dc:language>en-US</dc:language>
  <cp:lastModifiedBy>Marcel Hahn</cp:lastModifiedBy>
  <cp:lastPrinted>2009-02-09T17:37:00Z</cp:lastPrinted>
  <dcterms:modified xsi:type="dcterms:W3CDTF">2013-12-17T18:36:00Z</dcterms:modified>
  <cp:revision>4</cp:revision>
  <dc:subject/>
  <dc:title>Příloha č</dc:title>
</cp:coreProperties>
</file>