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2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 uchazeče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 prokázání kvalifikace uchazeč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 zjednodušené podlimitním řízení dle zákona č. 137/2006 Sb., o veřejných zakázkách, v platném znění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ázev projekt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rtovní areál včetně technického zázemí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uchazeč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plňuj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</w:rPr>
        <w:t>základní kvalifikační předpoklady v souladu s ustanovením § 53 odst. 1 písm. a) až k) zákona č. 137/2006 Sb., o veřejných zakázkách,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</w:rPr>
        <w:t>profesní kvalifikační předpoklady v rozsahu stanoveném zadavatelem v souladu s ustanovením § 54 písm. a), b)  zákona č. 137/2006 Sb., o veřejných zakázkách,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</w:rPr>
        <w:t>technické kvalifikační předpoklady v rozsahu stanoveném zadavatelem v souladu s ustanovením § 56 odst. 3 písm. a) zákona č. 137/2006 Sb., o veřejných zakázkách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konomickou a finanční způsobilost splnit veřejnou zakázku dle § 50 odst. 1 písm. c) č. 137/2006 Sb., o veřejných zakázkách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color w:val="A0A5A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A0A5A8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0:00Z</dcterms:created>
  <dc:creator>Veronika Schořová</dc:creator>
  <dc:description/>
  <cp:keywords/>
  <dc:language>en-US</dc:language>
  <cp:lastModifiedBy>Jiří Knopp</cp:lastModifiedBy>
  <cp:lastPrinted>2009-02-09T17:37:00Z</cp:lastPrinted>
  <dcterms:modified xsi:type="dcterms:W3CDTF">2014-07-13T07:29:00Z</dcterms:modified>
  <cp:revision>25</cp:revision>
  <dc:subject/>
  <dc:title>Příloha č</dc:title>
</cp:coreProperties>
</file>