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3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uchazeče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umenty v rozsahu stanoveném v § 68 odst. 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le zákona č. 137/2006 Sb., o veřejných zakázkách, v platném znění pro veřejnou zakáz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ovní areál včetně technického zázem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16"/>
          <w:szCs w:val="16"/>
        </w:rPr>
        <w:t>splňuje: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le § 68 odst. 3 písmeno a)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Normal"/>
        <w:spacing w:lineRule="auto" w:line="276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žádný statutární orgán ani žádný člen statutárního orgánu v posledních 3 letech od konce lhůty pro podání nabídek nebyl v pracovněprávním, funkčním či obdobném poměru u zadavatele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b/>
          <w:sz w:val="16"/>
          <w:szCs w:val="16"/>
        </w:rPr>
        <w:t>Dle § 68 odst. 3 písmeno b)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znam vlastníků akcií, jejichž souhrnná jmenovitá hodnota přesahuje 10 % je následující:</w:t>
      </w:r>
    </w:p>
    <w:p>
      <w:pPr>
        <w:pStyle w:val="Normal"/>
        <w:spacing w:lineRule="auto" w:line="276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480"/>
        <w:ind w:left="15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máme formu akciové společnosti, z tohoto důvodu se na nás tato zákonná povinnost nevztahuje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b/>
          <w:sz w:val="16"/>
          <w:szCs w:val="16"/>
        </w:rPr>
        <w:t>Dle § 68 odst. 3 písmeno c)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uzavřel a neuzavře zakázanou dohodu podle zvláštního právního předpisu (zákon o ochraně hospodářské soutěže ve znění pozdějších předpisů) v souvislosti se zadávanou veřejnou zakázkou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uchazeč doplní dle skutečnost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0A5A8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4:00Z</dcterms:created>
  <dc:creator>Veronika Schořová</dc:creator>
  <dc:description/>
  <cp:keywords/>
  <dc:language>en-US</dc:language>
  <cp:lastModifiedBy>Jiří Knopp</cp:lastModifiedBy>
  <cp:lastPrinted>2009-02-09T17:37:00Z</cp:lastPrinted>
  <dcterms:modified xsi:type="dcterms:W3CDTF">2014-07-13T07:27:00Z</dcterms:modified>
  <cp:revision>15</cp:revision>
  <dc:subject/>
  <dc:title>Příloha č</dc:title>
</cp:coreProperties>
</file>