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říloha č. 4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hd w:fill="000000" w:val="clea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é prohlášení uchazeč</w:t>
      </w:r>
    </w:p>
    <w:p>
      <w:pPr>
        <w:pStyle w:val="Normal"/>
        <w:shd w:fill="000000" w:val="clea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znam subdodavatelů v souladu s § 44 odst. 6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le zákona č. 137/2006 Sb., o veřejných zakázkách, v platném znění pro veřejnou zakázku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projektu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ortovní areál včetně technického zázemí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á, níže podepsaný, čestně prohlašuji, že uchazeč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název, jmé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á v úmyslu zadat části zakázek těmto subdodavatelům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ze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ást plnění veřejné zakázky, kterou hodlá uchazeč zadat subdodavateli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podíl na plnění veřejné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851" w:hanging="360"/>
        <w:jc w:val="both"/>
        <w:rPr/>
      </w:pPr>
      <w:r>
        <w:rPr>
          <w:rFonts w:cs="Arial" w:ascii="Verdana" w:hAnsi="Verdana"/>
          <w:b/>
          <w:sz w:val="16"/>
          <w:szCs w:val="16"/>
        </w:rPr>
        <w:t>nemá v úmyslu zadat zakázku žádnému subdodavateli - stavební práce budou kompletně zajištěny ve své režii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 oprávněna jednat za uchazeč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, jméno,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Verdana" w:hAnsi="Verdana"/>
          <w:i/>
          <w:sz w:val="16"/>
          <w:szCs w:val="16"/>
        </w:rPr>
        <w:t>Pozn.: Uchazeč doplní dle skutečnosti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90" w:leader="none"/>
      </w:tabs>
      <w:rPr/>
    </w:pPr>
    <w:r>
      <w:rPr/>
      <w:tab/>
    </w:r>
  </w:p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1134" w:right="-283" w:hanging="0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A0A5A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0A5A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A0A5A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b/>
      <w:sz w:val="20"/>
      <w:szCs w:val="20"/>
    </w:rPr>
  </w:style>
  <w:style w:type="character" w:styleId="WW8Num41z0">
    <w:name w:val="WW8Num41z0"/>
    <w:qFormat/>
    <w:rPr>
      <w:rFonts w:ascii="Wingdings" w:hAnsi="Wingdings" w:cs="Wingdings"/>
      <w:color w:val="A0A5A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A0A5A8"/>
      <w:sz w:val="20"/>
    </w:rPr>
  </w:style>
  <w:style w:type="character" w:styleId="WW8Num43z1">
    <w:name w:val="WW8Num43z1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36:00Z</dcterms:created>
  <dc:creator>Veronika Schořová</dc:creator>
  <dc:description/>
  <cp:keywords/>
  <dc:language>en-US</dc:language>
  <cp:lastModifiedBy>Jiří Knopp</cp:lastModifiedBy>
  <cp:lastPrinted>2009-02-09T17:37:00Z</cp:lastPrinted>
  <dcterms:modified xsi:type="dcterms:W3CDTF">2014-07-13T07:27:00Z</dcterms:modified>
  <cp:revision>17</cp:revision>
  <dc:subject/>
  <dc:title>Příloha č</dc:title>
</cp:coreProperties>
</file>