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3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Čestné prohlášení uchazeče o prokázání kvalifikace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7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ávka požárního dopravního automobilu, požárního přívěsného vozíku a speciálního záchranného vybavení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lňuj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</w:rPr>
        <w:t>základní kvalifikační předpoklady v souladu s ustanovením § 53 odst. 1 písm. a) až k) zákona č. 137/2006 Sb., o veřejných zakázkách,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esní kvalifikační předpoklady v rozsahu stanoveném zadavatelem v souladu s ustanovením § 54 písm. a) a b) zákona č. 137/2006 Sb., o veřejných zakázkách,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</w:rPr>
        <w:t>technické kvalifikační předpoklady v rozsahu stanoveném zadavatelem v souladu s ustanovením § 56 odst. 1 písm. a), e) zákona č. 137/2006 Sb., o veřejných zakázkách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konomickou a finanční způsobilost splnit veřejnou zakázku dle § 50 odst. 1 písm. c) č. 137/2006 Sb., o veřejných zakázkách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0A5A8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0:00Z</dcterms:created>
  <dc:creator>Veronika Schořová</dc:creator>
  <dc:description/>
  <cp:keywords/>
  <dc:language>en-US</dc:language>
  <cp:lastModifiedBy>Jiří Knopp</cp:lastModifiedBy>
  <cp:lastPrinted>2009-02-09T17:37:00Z</cp:lastPrinted>
  <dcterms:modified xsi:type="dcterms:W3CDTF">2014-04-25T17:46:00Z</dcterms:modified>
  <cp:revision>21</cp:revision>
  <dc:subject/>
  <dc:title>Příloha č</dc:title>
</cp:coreProperties>
</file>