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ubdodavatelů v souladu s § 44 odst. 6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zákona č. 137/2006 Sb., o veřejných zakázkách, v platném znění pro veřejnou zakáz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dávka požárního dopravního automobilu, požárního přívěsného vozíku a speciálního záchranného vybaven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sub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má v úmyslu zadat zakázku žádnému subdodavateli - dodávka bude kompletně zajištěna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color w:val="A0A5A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0A5A8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4-22T15:07:00Z</dcterms:modified>
  <cp:revision>12</cp:revision>
  <dc:subject/>
  <dc:title>Příloha č</dc:title>
</cp:coreProperties>
</file>