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7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estné prohlášení uchazeče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ávka požárního dopravního automobilu, požárního přívěsného vozíku a speciálního záchranného vybaven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žární dopravní automobil splňuje požadavky předpisů pro provoz vozidel na pozemních komunikacích v ČR, a veškeré povinné údaje k provedení a vybavení požárního dopravního automobilu včetně výjimek budou uvedeny v technickém osvědčení vozidla (technický průkaz),</w:t>
      </w:r>
    </w:p>
    <w:p>
      <w:pPr>
        <w:pStyle w:val="Normal"/>
        <w:ind w:left="72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žární přívěsný vozík splňuje požadavky předpisů pro provoz vozidel na pozemních komunikacích v ČR, a veškeré povinné údaje k provedení a vybavení včetně výjimek budou uvedeny v technickém osvědčení (technický průkaz)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0A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0A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0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6-02T05:23:00Z</dcterms:modified>
  <cp:revision>23</cp:revision>
  <dc:subject/>
  <dc:title>Příloha č</dc:title>
</cp:coreProperties>
</file>