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ýměna oken v bytových domech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Palatino Linotype" w:ascii="Palatino Linotype" w:hAnsi="Palatino Linotype"/>
                <w:b/>
                <w:bCs/>
              </w:rPr>
              <w:t>Část 1: „Výměna oken v bytovém domě Plechanovova 426/9, Ostrava- Hrušov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Palatino Linotype" w:ascii="Palatino Linotype" w:hAnsi="Palatino Linotype"/>
                <w:b/>
                <w:bCs/>
              </w:rPr>
              <w:t>Část 2: „Výměna oken v bytových domech Kubínova 443/47 a 442/49, Ostrava-Heřmani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Palatino Linotype" w:ascii="Palatino Linotype" w:hAnsi="Palatino Linotype"/>
                <w:b/>
                <w:bCs/>
              </w:rPr>
              <w:t>Část 3: „Výměna oken v domě Muglinovská 11/97, Ostrava- Muglinov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Palatino Linotype" w:ascii="Palatino Linotype" w:hAnsi="Palatino Linotype"/>
                <w:b/>
                <w:bCs/>
              </w:rPr>
              <w:t>Část 4: „Výměna oken v bytovém domě Hajnova 105/17, Ostrava- Muglinov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 (např. osvědčení o autorizaci)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3-11T11:58:00Z</dcterms:modified>
  <cp:revision>37</cp:revision>
  <dc:subject/>
  <dc:title>zapis z jednani</dc:title>
</cp:coreProperties>
</file>