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509303494"/>
      <w:r>
        <w:rPr>
          <w:rFonts w:cs="Arial" w:ascii="Arial" w:hAnsi="Arial"/>
        </w:rPr>
        <w:t>Uchazeč tímto prokazuje splnění technické kvalifikace (reference) na akci „</w:t>
      </w:r>
      <w:r>
        <w:rPr>
          <w:rFonts w:cs="Arial" w:ascii="Arial" w:hAnsi="Arial"/>
          <w:b/>
        </w:rPr>
        <w:t xml:space="preserve">Stavební úpravy objektu hasičské zbrojnice v Bystřici pod Hostýnem“ </w:t>
      </w:r>
      <w:r>
        <w:rPr>
          <w:rFonts w:cs="Arial" w:ascii="Arial" w:hAnsi="Arial"/>
        </w:rPr>
        <w:t xml:space="preserve">– </w:t>
      </w:r>
      <w:bookmarkEnd w:id="0"/>
      <w:r>
        <w:rPr>
          <w:rFonts w:cs="Arial" w:ascii="Arial" w:hAnsi="Arial"/>
        </w:rPr>
        <w:t>min. 2 zakázky obdobného charakteru v posledních 5 letech s hodnotou referenčního plnění u každé z nich ve výši</w:t>
        <w:br/>
        <w:t>min. 255.000 Kč bez DPH). U této kvalifikace bude uveden název referenční zakázky, místo zakázky, název zadavatele a kontaktní osoba zadavatele vč. telefonního kontaktu, období plnění zakázky, hodnota veřejné zakázky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četně popisu předmětu pln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kázky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dne…………………………</w:t>
        <w:tab/>
        <w:tab/>
        <w:tab/>
        <w:t>Jméno a příjmení oprávněné osoby:………………………….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080" w:firstLine="708"/>
        <w:rPr/>
      </w:pPr>
      <w:r>
        <w:rPr>
          <w:rFonts w:cs="Arial" w:ascii="Arial" w:hAnsi="Arial"/>
        </w:rPr>
        <w:t>Podpis: …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080" w:right="167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sz w:val="20"/>
        <w:szCs w:val="18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  <w:sz w:val="20"/>
        <w:szCs w:val="18"/>
      </w:rPr>
      <w:t>Příloha č. 3</w:t>
    </w:r>
  </w:p>
  <w:p>
    <w:pPr>
      <w:pStyle w:val="Header"/>
      <w:jc w:val="both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  <w:p>
    <w:pPr>
      <w:pStyle w:val="Normal"/>
      <w:spacing w:before="0" w:after="200"/>
      <w:ind w:left="4245" w:hanging="4245"/>
      <w:rPr>
        <w:sz w:val="24"/>
      </w:rPr>
    </w:pPr>
    <w:r>
      <w:rPr>
        <w:sz w:val="24"/>
      </w:rPr>
      <w:t>Stavební úpravy objektu hasičské zbrojnice v Bystřici pod Hostýn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1:00Z</dcterms:created>
  <dc:creator>Otáhalová Hana, Ing.</dc:creator>
  <dc:description/>
  <cp:keywords/>
  <dc:language>en-US</dc:language>
  <cp:lastModifiedBy>Petra Švábová</cp:lastModifiedBy>
  <dcterms:modified xsi:type="dcterms:W3CDTF">2019-03-25T13:37:00Z</dcterms:modified>
  <cp:revision>4</cp:revision>
  <dc:subject/>
  <dc:title>Tabulka pro prokázání technických kvalifikačních předpokladů na akci „Stavební úpravy zídky a stavidla rybníku na p</dc:title>
</cp:coreProperties>
</file>