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KRYCÍ LIST NABÍDKY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Oprava volných bytů 34A, 36A, 38A, 10C a 19C v domě Hladnovská 757/119a,                    Ostrava – Muglinov“</w:t>
      </w:r>
    </w:p>
    <w:p>
      <w:pPr>
        <w:pStyle w:val="Normal"/>
        <w:spacing w:before="120" w:after="120"/>
        <w:rPr/>
      </w:pPr>
      <w:r>
        <w:rPr/>
        <w:t>ZÁKLADNÍ IDENTIFIKAČNÍ ÚDAJE DODAVATEL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004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/Jmén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D datové schránky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/mob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a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/mob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/>
      </w:pPr>
      <w:r>
        <w:rPr/>
        <w:t>NABÍDKOVÁ CENA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ind w:left="697" w:hanging="357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ýše nabídkové ceny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dpis osoby oprávněné jednat jménem či na uchazeč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, jméno, příjmen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um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46:00Z</dcterms:created>
  <dc:creator>MMO</dc:creator>
  <dc:description/>
  <cp:keywords/>
  <dc:language>en-US</dc:language>
  <cp:lastModifiedBy>spravce</cp:lastModifiedBy>
  <cp:lastPrinted>2017-01-31T07:39:00Z</cp:lastPrinted>
  <dcterms:modified xsi:type="dcterms:W3CDTF">2019-04-18T11:26:00Z</dcterms:modified>
  <cp:revision>6</cp:revision>
  <dc:subject/>
  <dc:title>zapis z jednani</dc:title>
</cp:coreProperties>
</file>