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. PRŮVODNÍ ZPRÁVA</w:t>
      </w:r>
    </w:p>
    <w:p>
      <w:pPr>
        <w:pStyle w:val="Normal"/>
        <w:jc w:val="both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. IDENTIFIKAČNÍ ÚD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stavby :    </w:t>
      </w:r>
      <w:r>
        <w:rPr>
          <w:b/>
          <w:sz w:val="22"/>
          <w:szCs w:val="22"/>
        </w:rPr>
        <w:t>Revitalizace obce Pyš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O 02 – Úpravy komunikací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O 03 – Přípojka vodovod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O 04 – Dešťová kanalizac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stavby:       Vysoká Pec - Pyš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ý úřad:      Jir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ý úřad:       Ústec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stor:              obec Vysoká P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ant:           SM - PROJEKT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latenská 2306, Chomutov 430 03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el., fax.: 474 624366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odpovědný projektant: Ing. Milan Steň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chitektonické řešení:  Ing.arch.Martin Kubrich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J.Ressla 1858, 434 01 M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peň:                Dokumentace pro provedení stav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 ÚDAJE O STAVBĚ:</w:t>
      </w:r>
    </w:p>
    <w:p>
      <w:pPr>
        <w:pStyle w:val="Normal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1. POPIS STAV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je zpracována na žádost investora – obec Vysoká P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dokumentace řeší především odvodnění páteřní komunikace s novým kanalizačním řadem, úpravy stávajících sjezdů, doplnění parkovacích ploch a úpravy přilehlých veřejných ploch včetně hřiště. Dále je navrhována přípojka vodovodu k pí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y dotčené výstavbou komunikac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ú.Pyšná: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.č. 684/1, 681/1, 61/1, 46/1, 692/1, 43/2, 43/5, 1/1, 17/3, 678/1, 677, 20, 54, 684/2, 7, 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1/1, 8/1, 23, 35/1, 671/1, 671/2, 684/3, 97, 683, 467/4, 98/1, 90/1, 717, 15/1, 19, 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01     – obec Vysoká Pec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6/2, 2 – Rostislav Souček, Pyšná 38, Vysoká Pec</w:t>
      </w:r>
    </w:p>
    <w:p>
      <w:pPr>
        <w:pStyle w:val="NormlnIM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SJM – Vladimír a Dagmar Součkovi, Pyšná 38, Vysoká Pec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 – SJM – Karel Rykl, Ervěnická 1047, Jirkov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Marta Ryklová, Čelakovského 4736, Chomutov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2. PRŮBĚH STAVBY: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é zahájení stavby :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lhůta výstavby: 10 tý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bude budována v jedné etapě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3. SOULAD ZÁMĚRU S ÚZEMNĚ PLÁN. DOKUMENTACÍ:</w:t>
      </w:r>
    </w:p>
    <w:p>
      <w:pPr>
        <w:pStyle w:val="Normal"/>
        <w:jc w:val="both"/>
        <w:rPr/>
      </w:pPr>
      <w:r>
        <w:rPr>
          <w:sz w:val="22"/>
          <w:szCs w:val="22"/>
        </w:rPr>
        <w:t>Stavba je řešena v souladu se závaznou částí územ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2.4. CHARAKTERISTIKA ÚZEM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kumentace řeší především odvodnění páteřní komunikace, úpravy stávajících sjezdů, doplnění parkovacích ploch a úpravy přilehlých veřejných ploch včetně hř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vající komunikace s převážně živičným povrchem je bez tras pro pěší. Odvodnění je zde nevyhovující, většinou hlubokými nezpevněnými příkopy s propustky ve sjezdech, částečně nejasná kanalizace. V obci proběhla pokládka sítí NN a komunikace je tak narušena četnými překo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místní komunikaci v řídké zástavbě malé obce s  nižší frekvencí automobilové dopravy. Tato komunikace je slepá, v obci konč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ky určenými pro výstavbu vedou tyto stávající inženýrské sít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dělovací kabely ve správě O2 Telefon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ení NN ve správě ČEZ – nové podzem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ovod a kanalizace ve správě SČV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elové vedení a lampy V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TL plynovod + sdělovací kabely ve správě NET4G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y sítí nebyly správci jednoznačně určeny a jsou ve výkresové dokumentaci zakresleny pouze orientačně. Před zahájením prací je potřeba ověřit a upřesnit trasy kopanými sondami na staveništi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2.5. VLIV STAVBY NA ŽIVOTNÍ PROSTŘED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jde k nárůstu stávajícího dopravního zatížení v dané oblasti, stavba tedy nebude mít žádný negativní vliv na jednotlivé složky životního prostředí. Naopak jasným vymezením parkovacích ploch se zlepší organizace dopravy v dané lokalit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vozem nebudou překračovány limitní hodnoty ekvivalentní hladiny hluku pro danou lokalitu v denní dob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stavby a následného provozu se nepředpokládají změny charakteristiky vodního režimu daného území. Posuzovaná stavba neovlivní negativně hydrogeologické charakteristiky území. Naopak se vyřeší dnes nejasné a nesystematické povrchové odvodnění zpevněných plo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 ke kácení 2 strom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2.6. DOPAD STAVBY NA DOTČENÉ ÚZEMÍ </w:t>
      </w:r>
    </w:p>
    <w:p>
      <w:pPr>
        <w:pStyle w:val="Normal"/>
        <w:jc w:val="both"/>
        <w:rPr/>
      </w:pPr>
      <w:r>
        <w:rPr>
          <w:sz w:val="22"/>
          <w:szCs w:val="22"/>
        </w:rPr>
        <w:t>Rekonstrukcí nedojde ke změně způsobu využití daného území, ani se nijak výrazně nezmění vedení dopravy v dané obla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sně zde naopak budou vymezena parkovací stání a vyřeší se povrchové odvodnění komunikace. Nově bude také vybudováno víceúčelové hřiš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 xml:space="preserve">3. VÝCHOZÍ PODKLAD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 zpracování projektu byly využity následující podklady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tastrální mapa území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Investiční záměr investora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onzultace s investorem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Výškopisné a polohopisné zaměření území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dklady od správců sítí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Projektová dokumentace k územnímu a stavebnímu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4. ČLENĚNÍ STAVBY:</w:t>
      </w:r>
    </w:p>
    <w:p>
      <w:pPr>
        <w:pStyle w:val="Normal"/>
        <w:jc w:val="both"/>
        <w:rPr/>
      </w:pPr>
      <w:r>
        <w:rPr>
          <w:sz w:val="22"/>
          <w:szCs w:val="22"/>
        </w:rPr>
        <w:t>SO 02 – Úpravy komunikací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 – Přípojka vodovod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4 – Dešťová kan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rojektová dokumentace je řešena v rámci akce Revitalizace obce Pyšná. Nezávisle jsou řešeny další stavební o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5. PODMÍNKY REALIZACE STAV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ný postup výstavby bude aktuálně určen a koordinován s investorem a dodavatelem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jezd na staveniště bude ze stávající komunikace. </w:t>
      </w:r>
    </w:p>
    <w:p>
      <w:pPr>
        <w:pStyle w:val="Normal"/>
        <w:jc w:val="both"/>
        <w:rPr/>
      </w:pPr>
      <w:r>
        <w:rPr>
          <w:sz w:val="22"/>
          <w:szCs w:val="22"/>
        </w:rPr>
        <w:t>Rekonstruovaná komunikace bude po dobu výstavby částečně uzavřena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rovedení, rozměry a umístění dopravních značek bude odpovídat vyhl.č.30/2001 Sb., ČSN EN 12899-1, TP66, TP143. </w:t>
      </w:r>
      <w:r>
        <w:rPr>
          <w:sz w:val="22"/>
          <w:szCs w:val="22"/>
        </w:rPr>
        <w:t>Pro zdůraznění významu a zlepšení viditelnosti je vhodné svislé dopravní značky (A15) umístit  na retroreflexním žlutozeleném fluorescenčním p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stavby v průběhu stavebních prací musí umožnit bezpečný a plynulý provoz v okolí pracovního místa. Průjezd stavební techniky bude řízen vyškolenými pracovníky dodavatel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ed zahájením stavebních prací musí být přesně vytýčena trasa všech sítí. Správci jednotlivých sítí budou informováni s předstihem 15 dnů o zahájení prací. Investor a dodavatel stavby se bude řídit pokyny a podmínkami správců těchto ve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tavbě musí být veden stavební deník se všemi náležit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odpady vzniklé v průběhu stavby budou zneškodňovány vytříděné podle druhů a kategorizace odpadů dle vyhl. MŽP ČR č.381/2001 Sb. Prostřednictvím oprávněných fyzických nebo právnických osob, na zařízeních k tomu určených  a technicky způsobilých, v souladu se zák. č.185/2001 Sb. V případě vzniku nebezpečných odpadů nakládat s nimi dle zákona č.185/2001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6. PŘEHLED BUDOUCÍCH VLASTNÍKŮ A SPRÁVC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itelem a správcem komunikací, přípojky vodovodu a kanalizace zůstává obec Vysoká P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7. PŘEDÁVÁNÍ ČÁSTÍ STAVBY DO UŽÍVÁNÍ:</w:t>
      </w:r>
    </w:p>
    <w:p>
      <w:pPr>
        <w:pStyle w:val="Normal"/>
        <w:jc w:val="both"/>
        <w:rPr/>
      </w:pPr>
      <w:r>
        <w:rPr>
          <w:sz w:val="22"/>
          <w:szCs w:val="22"/>
        </w:rPr>
        <w:t>Stavba bude předána jako jeden c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8. SOUHRNNÝ TECHNICKÝ POPIS STAVB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 02 - Úpravy komunik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dokumentace řeší především odvodnění páteřní komunikace, úpravy stávajících sjezdů, doplnění parkovacích ploch a úpravy přilehlých veřejných ploch včetně hřiš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stávající komunikace bude zachován v současném rozsahu. Po obou stranách bude po téměř celé délce vybudován mělký rigol z kamenné dlažby. Dešťová voda bude do těchto rigolů svedena přirozeným příčným a podélným spádem, dále pak přes vpusti do nové dešťové kan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bci proběhla pokládka sítí NN a komunikace je tak narušena četnými překopy. Proto bude provedeno ofrézování vozovky a pokládka nové živičné vrstvy v rozsahu stávající zpevněné plo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žní části u restaurace Chatařka bude rozšířena zpevněná živičná plocha a doplněna místa pro parkování z propustné kamenné dlažby. Kolmá parkovací stání (20p.s.) jsou navržena o rozměrech 5,0x2,5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parkovací místa (20p.s.) o rozměrech 5,0x2,5m vzniknou i na ploše hřiště, tato místa budou využívána zejména v zimním období. Celkový počet parkovacích míst navrhovaných v rámci této stavby je 40, pro ZTP jsou z celkového počtu vyhrazena 2 místa o rozměrech 5,0x3,5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tná plocha hřiště bude vybudována o rozměrech 12,45 x 23,35m s umělým sportovním povrchem a lajnováním pro víceúčelové využití. Doplněna bude mobilními sloupky, po straně ve svahu vzniknou dvě řady sedadel jako jednoduché dřevěné konstrukce ve sv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everní části bude dále nově zpevněna komunikace směrem k objektu Horské služby a ke hřišti. Tato komunikace je navržena jako štětová, pouze v napojení krátký úsek živič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krátké úseky komunikací a sjezdy budou zpevněny a to dlažbou nebo živičným recyklá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él páteřní komunikace obce nově vzniknou také tři vydlážděná místa pro kontejnery s kapacitou 6+2+2 kontejn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hřiště, u kapličky a na dalších dvou místech podél komunikace budou nově vybudovány jednoduché kamenné opěrné zdi výšky do 1,5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3 – Přípojka vodov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napojení pítka u venkovního mobiliáře se vybuduje nová vodovodní přípojka, která bude napojena na stávající vodovodní řad OC 70. Napojení bude provedeno navrtávacím pasem nebo odbočkou u stávajícího nadzemního hydrantu. Bude osazeno šoupě se zemní soupravou. Dále povede přípojka vodovodu PE 32/1,8 mm směrem k venkovnímu mobiliáři. Ve vzdálenosti 3,0 m od napojení bude osazena polypropylenová vodovodní šachta o průměru 1,1m s plastovými stupadly, případně s plastovým žebříkem. Poklop vodoměrné šachty se dle potřeby upraví na pojízdný. V šachtě bude osazena vodoměrná sestava. Fontánka-pítko bude součástí dodávky vodovodní přípoj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04 – Dešťová kanal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alizace bude nyní odvádět dešťové vody z rigolů podél komunikace. Bude zřízen kanalizační sběrač (DŠ1-VPstáv, kde Vpstáv je stávající horská vpust). Návrh tras nového sběrače jednotné kanalizace je zřejmý ze situace, návrh sklonových poměrů je zřejmý z podélných profilů. Potrubí nové kanalizace bude provedeno z korugovaného plastového potrubí DN300 </w:t>
      </w:r>
      <w:r>
        <w:rPr>
          <w:rFonts w:cs="Arial"/>
          <w:sz w:val="22"/>
          <w:szCs w:val="22"/>
        </w:rPr>
        <w:t>se zvýšenou tuhostí (únosností) min.SN 8</w:t>
      </w:r>
      <w:r>
        <w:rPr>
          <w:sz w:val="22"/>
          <w:szCs w:val="22"/>
        </w:rPr>
        <w:t xml:space="preserve"> v délce 258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ě budou osazeny nové uliční vpusti VP1-VP19, ty budou napojeny do nového kanalizačního sběrače, který bude zaústěný do stávající horské vpusti. Některé vpusti jsou osazeny přímo nad nové potrubí dešťové kanalizace, z tohoto důvodu budou napojeny přímo z vrchu do potrubí pomocí odbočky 300/150/45°. Připojovací potrubí od uličních vpustí bude zhotoveno z potrubí se zvýšenou únosností SN8 DN 150. Litinové poklopy na vpustích VP1-VP19 budou dle ČSN EN 124 (únosnost D 4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9. ÚDAJE O PROVEDENÝCH PRŮZKUMECH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tčené lokalitě nebyly prováděny žádné průzkumné práce pro zjištění geologických a hydrogeologických podmínek stavby. Vzhledem k charakteru stavby nejsou ani žádné průzkumné práce navrh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0. ÚDAJE O OCHRANNÝCH PÁSMECH A HRANICÍCH CHRÁNĚNÝCH ÚZEM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hlediska zákona č. 114/92 Sb. o ochraně přírody a krajiny není území posuzované stavby předmětem plošné ochrany. Nenachází se zde ani chráněná veřejná zeleň, která by byla při terénních úpravách  prováděných v rámci stavby ohrož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hranná pásma jednotlivých sítí budou zachována, stavba nebude zasahovat do ochranných pásem jiných objektů.</w:t>
      </w:r>
    </w:p>
    <w:p>
      <w:pPr>
        <w:pStyle w:val="Normal"/>
        <w:jc w:val="both"/>
        <w:rPr/>
      </w:pPr>
      <w:r>
        <w:rPr>
          <w:sz w:val="22"/>
          <w:szCs w:val="22"/>
        </w:rPr>
        <w:t>Stavba se částečně nachází v bezpečnostním pásmu VTL plyno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se stavba částečně nachází v ochranném pásmu l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 ZÁSAH STAVBY DO ÚZEM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1. BOURÁNÍ, KÁCENÍ A ZEMNÍ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otřebném rozsahu bude provedeno kácení stromů a keř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vající dotčené komunikace budou vybourány, okraj komunikace bude zaříz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hájením stavebních prací bude v místě nové zpevněné plochy odstraněn travní drn. Poté se pod novými komunikacemi vyhloubí „kufr“ a upraví plá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 bude terén v blízkém okolí nových zpevněných ploch dosypán, ohumusován a zatravn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2. ZÁSAHY DO POZEMKŮ:</w:t>
      </w:r>
    </w:p>
    <w:p>
      <w:pPr>
        <w:pStyle w:val="Normal"/>
        <w:jc w:val="both"/>
        <w:rPr/>
      </w:pPr>
      <w:r>
        <w:rPr>
          <w:sz w:val="22"/>
          <w:szCs w:val="22"/>
        </w:rPr>
        <w:t>Stavbou dojde k zásahu do zemědělského půdního fondu.</w:t>
      </w:r>
    </w:p>
    <w:p>
      <w:pPr>
        <w:pStyle w:val="Normal"/>
        <w:jc w:val="both"/>
        <w:rPr/>
      </w:pPr>
      <w:r>
        <w:rPr>
          <w:sz w:val="22"/>
          <w:szCs w:val="22"/>
        </w:rPr>
        <w:t>Zemědělský půdní fond: p.č. 61/1 – zahra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90/1 – trvalý travní por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1.3. VYVOLANÉ ZMĚNY DOPRAVNÍ A TECHNICKÉ INFRASTRUKTU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vající inženýrské sítě, lampy a vedení VO zůstane zachováno. Nově bude vybudována přípojka vodovodu k pítku a dešťová kanalizace se zaústěním do nové usazovac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šachty a dále do bezejmenné vodoteče. </w:t>
      </w:r>
    </w:p>
    <w:p>
      <w:pPr>
        <w:pStyle w:val="Normal"/>
        <w:jc w:val="both"/>
        <w:rPr/>
      </w:pPr>
      <w:r>
        <w:rPr>
          <w:sz w:val="22"/>
          <w:szCs w:val="22"/>
        </w:rPr>
        <w:t>Úpravami komunikací se nijak nezmění stávající dopravní pomě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NÁROK STAVBY NA ZDROJE A JEJÍ POTŘEBY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2.1. NÁROKY ENERG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znikají zde nároky na potřebu vody a energií pro výr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2.2. NAPOJENÍ NA DOPRAVNÍ A TECHNICKOU INFRASTRUKTU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ované komunikace přímo navazují na okolní stávající zpevněné plochy. </w:t>
      </w:r>
    </w:p>
    <w:p>
      <w:pPr>
        <w:pStyle w:val="Normal"/>
        <w:jc w:val="both"/>
        <w:rPr/>
      </w:pPr>
      <w:r>
        <w:rPr>
          <w:sz w:val="22"/>
          <w:szCs w:val="22"/>
        </w:rPr>
        <w:t>Přípojka vodovodu bude napojena na stávající vodovodním řad ocel DN 70.</w:t>
      </w:r>
    </w:p>
    <w:p>
      <w:pPr>
        <w:pStyle w:val="Normal"/>
        <w:jc w:val="both"/>
        <w:rPr/>
      </w:pPr>
      <w:r>
        <w:rPr>
          <w:sz w:val="22"/>
          <w:szCs w:val="22"/>
        </w:rPr>
        <w:t>Pro jímání a odvádění srážkových vod z navrhovaného areálu bude zřízen kanalizační sběrač se zaústěním do nové usazovací šachty a dále do bezejmenné vodot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Blok"/>
        <w:tabs>
          <w:tab w:val="clear" w:pos="708"/>
          <w:tab w:val="left" w:pos="1134" w:leader="none"/>
          <w:tab w:val="left" w:pos="6411" w:leader="none"/>
          <w:tab w:val="left" w:pos="8080" w:leader="none"/>
          <w:tab w:val="right" w:pos="8789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>12.3. ODPADY PO DOBU PROVOZU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Vzhledem k charakteru stavby – komunikace, bude produkce odpadů minimální. Odpady vzniklé při servisní činnosti popřípadě opravách budou řešeny v rámci smluvního stavu s dodavatelem prací co by původcem odpadů. </w:t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ůvodce odpadů bude dle povinností uvedených v zákoně č. 185/2001 Sb. odpady zařazovat podle druhů a kategorií stanovených v Katalogu odpadů (vyhlášky MŽP č. 381/2001 Sb.), vzniklé odpady které nemůže sám využít, trvale nabízet k využití jiné právnické nebo fyzické osobě,  nelze-li odpady využít, zajistí jejich odstranění, kontrolovat nebezpečné vlastnosti odpadů a nakládat s nimi podle jejich skutečných vlastností, shromažďovat utříděné podle druhů a kategorií, zabezpečí je před nežádoucím znehodnocením, odcizením nebo únikem ohrožujícím životní  prostředí, umožní kontrolním orgánům přístup na staveniště a na vyžádání předloží dokumentaci a  bude poskytovat úplné informace související s odpadovým hospodářstvím. Odvoz a odstraňování odpadů bude smluvně zajištěno odbornou firmou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13. VLIV STAVBY NA ŽIVOTNÍ PROSTŘEDÍ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jde ke kácení 2 stromů. Po ukončení prací bude terén v blízkém okolí nových zpevněných ploch dosypán, ohumusován a zatravně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em nebudou překračovány limitní hodnoty ekvivalentní hladiny hluku pro danou lokalitu v denní dob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výšené hlukové zatížení se očekává v průběhu stavby. Po realizaci příslušných organizačních opatření se však nepředpokládá překročení limitních hodnot hluku ze stavební činnos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dojde k nárůstu stávajícího dopravního zatížení v dané oblasti, stavba tedy nebude mít žádný negativní vliv na jednotlivé složky životního prostředí. Naopak jasným vymezením parkovacích ploch se zlepší organizace dopravy v dané lokalitě. Vyřeší se povrchové odvodnění komunikace.  Na několika místech budou vytvořeny plochy pro kontejnery (celkem 10 kontejnerů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stavby a následného provozu se nepředpokládají změny charakteristiky vodního režimu daného území. Posuzovaná stavba neovlivní negativně hydrogeologické charakteristiky území. Naopak se vyřeší dnes nejasné a nesystematické povrchové odvodnění zpevněných plo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šechny práce budou prováděny podle platných předpisů a ČSN a za dodržení platných předpisů o ochraně zdraví a bezpečnosti při práci, především bude brán zřetel na ustanovení Zákoníku práce a ustanovení zák.č.309/2006 Sb., ZP č.262/2006 Sb., NV č.591/2006 Sb., NV č.362/2005 Sb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Všichni pracovníci budou proškoleni a přezkoušeni z bezpečnostních předpisů, budou vybaveni ochrannými pomůckami a musí dbát na to, aby tyto pomůcky byly udržovány v provozuschopném stavu. Pracovníci musí dodržovat provozní, bezpečnostní a hygienické předpisy, zvláště při manipulaci s otevřeným ohněm v blízkosti plynovodních zařízení s médi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niště bude opatřeno výstražnými tabulkami, v noci bude v provozu varovné osvětlení. Přes výkopové rýhy budou pro pěší zřízeny lávky. Pracovníci obsluhující strojní park musí být proškoleni o údržbě a bezpečnostních předpisech provozu těchto strojů. Elektrická zařízení včetně osvětlení, jejich kontrola a údržba musí vyhovovat příslušným technickým normám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výšené opatrnosti je třeba dbát při provádění výkopových prací v blízkosti křížení nebo souběhu s inženýrskými sítěmi. V případě prací ve výkopu hlubším než 1 m je nutné stěny výkopu zajistit proti posunutí a zabránit tak újmě na zdraví či životech pracovník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održování bezpečnostních předpisů na stavbě bude věcí prováděcí firm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ikvidace odpadů - po dobu výstavb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vytváření odpadů, které jsou potencionálním nebezpečím z pohledu ochrany životního prostředí dochází během výstavby objektů. Ve všech případech se jedná o separované shromažďování produkovaných odpadů a  následný odvoz podle smluvních vztahů s jednotlivými specializovanými organizacemi.</w:t>
      </w:r>
    </w:p>
    <w:p>
      <w:pPr>
        <w:pStyle w:val="NormlnBlok"/>
        <w:tabs>
          <w:tab w:val="clear" w:pos="708"/>
          <w:tab w:val="left" w:pos="1134" w:leader="none"/>
          <w:tab w:val="left" w:pos="6411" w:leader="none"/>
          <w:tab w:val="left" w:pos="8080" w:leader="none"/>
          <w:tab w:val="right" w:pos="8789" w:leader="none"/>
        </w:tabs>
        <w:rPr/>
      </w:pPr>
      <w:r>
        <w:rPr/>
        <w:tab/>
        <w:t xml:space="preserve">     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7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druhu odpadu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ruhu odpadu</w:t>
            </w:r>
          </w:p>
        </w:tc>
        <w:tc>
          <w:tcPr>
            <w:tcW w:w="1417" w:type="dxa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odpad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liny, odřezky, dřevěná deska, dřevotř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1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ny, hobliny, dřevo,neuvedené pod 03 01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y z odlučovačů ole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z odlučovače ole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ěsi odpadů z lapáků písku a odlučovačů olej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ové a lepenkové oba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ové obal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ěné oba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é oba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y obsahující zbytky nebezpečných látek nebo obaly těmito látkami znečiště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rpční činidla, filtr.mat., čistící  tkaniny znečištěné nebezpečnými látk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l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šky a keramické výrobk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i nebo oddělené frakce betonu, cihel, tašek a keram.výrobků obsahující nebezpečné lát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i nebo oddělené frakce betonu, cihel, tašek a keram.výrobků neobsažené pod číslem 17 01 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, plasty a dřevo obsahující nebezpečné látky, nebo nebezpečnými látkami znečištěn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ové směsi obsahující deh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faltové směsi neuvedené pod číslem 17 03 0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o a oc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é kov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ý odpad znečištěný nebezpečnými látka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y neuvedené pod 17 04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5 0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ina a kamení obsahující nebezpečné lát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ina a kamení neuvedené pod číslem17 05 03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lační materiály neuvedené pod čísly 17 06 01 a   17 06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é stavební a demoliční odpady neuvedené pod čísly 17 09 01,  17 09 02 a 17 09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ilní materiál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cky rozložitelný odpa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ý komunální odp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41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</w:tc>
        <w:tc>
          <w:tcPr>
            <w:tcW w:w="6237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 ze septiků, žump a chemických toalet </w:t>
            </w:r>
          </w:p>
        </w:tc>
        <w:tc>
          <w:tcPr>
            <w:tcW w:w="1417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akládání s odpady bude zajištěno dodavatelem stavby jako původcem odpadu. Výše uvedené druhy odpadů budou shromažďovány odděleně v odpovídajících sběrných nádobách. Odpad kódu 170504 zemina a kamení kategorie O, která vznikne při úpravě pláně a nebude dále využita na stavbě při hrubých terénních úpravách, bude předána k využití nebo umístěna na určené skládce. Ostatní výše uvedené druhy odpadů budou předány k využití nebo odstranění k tomu oprávněným subjektům. V případě odpadů z demolic objektů bude původce odpadů postupovat v souladu s Metodickým pokynem č. 9 odboru odpadů MŽP k nakládání s odpady ze stavební výroby a s odpady z rekonstrukcí a odstraňování staveb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řesnou specifikaci druhů odpadů a množství jednotlivých druhů odpadů z vlastního procesu výstavby lze upřesnit až v prováděcích projektech, kdy budou známi dodavatelé a budou specifikovány i konkrétní použité materiály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14. OBECNÉ POŽADAVKY NA BEZPEČNOST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avba je navržena dle platných předpisů a nore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žárně bezpečnostní řeš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Úpravy zpevněných ploch nijak nemění parametry stávající komunikace. Ta svým směrovým a výškovým řešením a šířkovým uspořádáním splňuje podmínky pro průjezd vozidel Hasičské záchranné služby. Navržená skladba vozovky je dostatečná pro průjezd těžkých nákladních vozid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dojde k nárůstu stávajícího dopravního zatížení v dané oblasti, stavba tedy nebude mít žádný negativní vliv na jednotlivé složky životního prostřed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ovozem nebudou překračovány limitní hodnoty ekvivalentní hladiny hluku pro danou lokalitu v denní době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ezpečnost provozu na pozemních komunikací bude zajišťovat obec Vysoká Pec ve spolupráci s Policií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15. DALŠÍ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  <w:szCs w:val="24"/>
        </w:rPr>
        <w:t>15.1. UŽITNÉ VLASTNOSTI :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je navržena dle platných předpisů a nor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5.2. BEZBARIÉROVÉ ŘEŠENÍ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ezbariérové řešení bude provedeno dle vyhlášky 398/2009 Sb. „O obecných technických požadavcích zabezpečující bezbariérové užívání staveb“. 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V obci se nenacházejí chodníky určené výhradně pro pěší</w:t>
      </w:r>
      <w:r>
        <w:rPr>
          <w:sz w:val="22"/>
          <w:szCs w:val="22"/>
        </w:rPr>
        <w:t xml:space="preserve">. Všechny komunikace jsou řešeny tak, aby byl dodržen průchozí profil min. 1,5m. Příčný sklon je do 2,0%, podélný dle situace. Povrch pochozí plochy je rovný, pevný a upravený proti skluzu, hodnota součinitele smykového tření bude nejméně 0,5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kem je zde navrženo 40 parkovacích stání, z toho však 20 míst na hřišti bude využíváno pouze sezónně. Pro ZTP jsou vyhrazena 2 místa o rozměrech 5,0x3,5m. Vyznačena budou svislým a vodorovným dopravním značení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rFonts w:cs="Arial"/>
          <w:b/>
          <w:szCs w:val="24"/>
        </w:rPr>
        <w:t xml:space="preserve">15.3. OCHRANA STAVBY PŘED NEGATIVNÍMI ÚČINKY VNĚJŠÍHO PROSTŘED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povod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erealizuje v záplavovém území a není potřeba navrhovat protipovodňová opat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sesuvy pů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tření proti sesuvům půdy se nenavrh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dol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enachází v poddolovaném úze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eismic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se nenachází v seismicky aktivním ú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ad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charakteru stavby není nutné provádět opatření proti pronikání radonu z podl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chranná pás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hlediska zákona č. 114/92 Sb. o ochraně přírody a krajiny není území posuzované stavby předmětem plošné ochrany. Nenachází se zde ani chráněná veřejná zeleň, která by byla při terénních úpravách  prováděných v zájmu stavby ohrož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hranná pásma jednotlivých sítí budou zachována, stavba nebude zasahovat do ochranných pásem jiných ob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5.4. DODRŽENÍ PŘÍSLUŠNÝCH OBECNÝCH POŽADAVKŮ NA VÝSTAVBU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vrhovaném řešení byly respektovány obecné požadavky na výstavbu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mutov, 10.1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40"/>
          <w:szCs w:val="40"/>
          <w:u w:val="none"/>
        </w:rPr>
        <w:t>E. ZÁSADY ORGANIZACE VÝSTAVBY</w:t>
      </w:r>
    </w:p>
    <w:p>
      <w:pPr>
        <w:pStyle w:val="Normal"/>
        <w:widowControl w:val="false"/>
        <w:jc w:val="both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. CHARAKTERISTIKA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 se o místní komunikaci v řídké zástavbě malé obce s  nižší frekvencí automobilové dopravy. Tato komunikace je slepá, v obci konč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ky určenými pro výstavbu vedou tyto stávající inženýrské sítě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dělovací kabely ve správě O2 Telefon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ení NN ve správě ČE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ovod a kanalizace ve správě SČVa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belové vedení a lampy V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TL plynovod + sdělovací kabely ve správě NET4G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sy sítí nebyly správci jednoznačně určeny a jsou ve výkresové dokumentaci zakresleny pouze orientačně. Před zahájením prací je potřeba ověřit a upřesnit trasy kopanými sondami na staveniš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2. OBVOD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niště zahrnuje všechny plochy dotčené stavebními pra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3. ZAŘÍZENÍ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ýstavbu dané komunikace se neuvažuje se zajištěním vody a energie v místě stavby, charakter stavby toto nepředpokládá, veškerý stavební materiál bude na stavbu přivážen dle aktuální potřeby. Zařízení staveniště bude tedy minimální – předpokládá se umístění 1 ks mobilního WC. Staveniště nebude vzhledem k charakteru stavby oploceno.</w:t>
      </w:r>
    </w:p>
    <w:p>
      <w:pPr>
        <w:pStyle w:val="Normal"/>
        <w:jc w:val="both"/>
        <w:rPr/>
      </w:pPr>
      <w:r>
        <w:rPr>
          <w:sz w:val="22"/>
          <w:szCs w:val="22"/>
        </w:rPr>
        <w:t>Vzhledem k minimálním zemním pracím se nepředpokládají žádné skládky zeminy. Odtěžená zemina bude odvážena na místo určené investorem, event. na meziskládku dodavatelské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4. POSTUP VÝSTAVB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sný postup výstavby bude upřesněn dodavatelem a investorem stavby dle aktuální situace. </w:t>
      </w:r>
    </w:p>
    <w:p>
      <w:pPr>
        <w:pStyle w:val="Normal"/>
        <w:jc w:val="both"/>
        <w:rPr/>
      </w:pPr>
      <w:r>
        <w:rPr>
          <w:sz w:val="22"/>
          <w:szCs w:val="22"/>
        </w:rPr>
        <w:t>Stavba bude prováděna postupně, zvlášť řady vodovodu a kanalizace, dále zpevněné plochy s rigolem. Je možno pracovat po kratších úsecích, aby vždy část vozovky byla přístu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5. PŘEDČASNÉ UŽÍ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ba bude uvedena do provozu jako jeden c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6. NAPOJENÍ NA ZDROJE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Pro výstavbu daných komunikací se neuvažuje se zajištěním vody a energie v místě stavby, charakter stavby toto nepředpokládá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7. NAKLÁDÁNÍ S ODPAD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vytváření odpadů, které jsou potencionálním nebezpečím z pohledu ochrany životního prostředí dochází během výstavby objektů. Ve všech případech se jedná o separované shromažďování produkovaných odpadů a  následný odvoz podle smluvních vztahů s jednotlivými specializovanými organizacem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akládání s odpady bude zajištěno dodavatelem stavby jako původcem odpadu. Výše uvedené druhy odpadů budou shromažďovány odděleně v odpovídajících sběrných nádobách. Odpad kódu 170504 zemina a kamení kategorie O, která vznikne při úpravě pláně a nebude dále využita na stavbě při hrubých terénních úpravách, bude předána k využití nebo umístěna na určené skládce. Ostatní výše uvedené druhy odpadů budou předány k využití nebo odstranění k tomu oprávněným subjektům. V případě odpadů z demolic objektů bude původce odpadů postupovat v souladu s Metodickým pokynem č. 9 odboru odpadů MŽP k nakládání s odpady ze stavební výroby a s odpady z rekonstrukcí a odstraňování staveb. Přesnou specifikaci druhů odpadů a množství jednotlivých druhů odpadů z vlastního procesu výstavby lze upřesnit až v prováděcích projektech, kdy budou známi dodavatelé a budou specifikovány i konkrétní použité materiá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odpady vzniklé v průběhu stavby budou zneškodňovány vytříděné podle druhů a kategorizace odpadů dle vyhl. MŽP ČR č.381/2001 Sb. Prostřednictvím oprávněných fyzických nebo právnických osob, na zařízeních k tomu určených  a technicky způsobilých, v souladu se zák. č.185/2001 Sb. V případě vzniku nebezpečných odpadů nakládat s nimi dle zákona č.185/2001 Sb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8. PŘÍSTUP NA STAVEN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tup na staveniště je navržen z místní komunikace. 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9. OCHRANA STAVENIŠTĚ A JEHO OKOL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dobu výstavby bude v dostatečné vzdálenosti umístěna značka A15 a B21a. Při výstavbě bude každý pracovní úsek ohraničen příčnou a podélnou uzávěrou Z2,Z4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ro označení pracovního místa se použijí přenosné svislé značky. Provedení, rozměry a umístění dopravních značek bude odpovídat vyhl.č.30/2001 Sb., ČSN EN 12899-1, TP66, TP143. </w:t>
      </w:r>
      <w:r>
        <w:rPr>
          <w:sz w:val="22"/>
          <w:szCs w:val="22"/>
        </w:rPr>
        <w:t>Pro zdůraznění významu a zlepšení viditelnosti je vhodné svislé dopravní značky umístit  na retroreflexním žlutozeleném fluorescenčním p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tavby v průběhu stavebních prací musí umožnit bezpečný a plynulý provoz v okolí pracovního místa. Průjezd stavební techniky bude řízen vyškolenými pracovníky dodavate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stavby zajistí, aby vlivem stavebních prací prováděných na stavbě nedošlo k ohrožení dotčené silnice a provozu na ní. Zařízení staveniště a případné skládky materiálu budou umístěny na vhodném mís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 opatření budou záviset na aktuální situaci a v rámci výstavby budou k tomu přijímána patřičná opatření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stavebních pracích je nutno zajistit následující opatření proti nadměrné prašnosti:</w:t>
      </w:r>
    </w:p>
    <w:p>
      <w:pPr>
        <w:pStyle w:val="Normal"/>
        <w:jc w:val="both"/>
        <w:rPr/>
      </w:pPr>
      <w:r>
        <w:rPr>
          <w:sz w:val="22"/>
          <w:szCs w:val="22"/>
        </w:rPr>
        <w:t>- vozidla vyjíždějící ze stavby musí být řádně očištěna, aby nedocházelo ke znečišťování veřejných komunikací</w:t>
      </w:r>
    </w:p>
    <w:p>
      <w:pPr>
        <w:pStyle w:val="Normal"/>
        <w:jc w:val="both"/>
        <w:rPr/>
      </w:pPr>
      <w:r>
        <w:rPr>
          <w:sz w:val="22"/>
          <w:szCs w:val="22"/>
        </w:rPr>
        <w:t>- případné znečištění vozovky musí být bez průtahů odstraněno a vozovka uvedena do původního stavu</w:t>
      </w:r>
    </w:p>
    <w:p>
      <w:pPr>
        <w:pStyle w:val="Normal"/>
        <w:jc w:val="both"/>
        <w:rPr/>
      </w:pPr>
      <w:r>
        <w:rPr>
          <w:sz w:val="22"/>
          <w:szCs w:val="22"/>
        </w:rPr>
        <w:t>- vozidla dopravující sypké materiály musí používat k zakrytí hmot plachty</w:t>
      </w:r>
    </w:p>
    <w:p>
      <w:pPr>
        <w:pStyle w:val="Normal"/>
        <w:jc w:val="both"/>
        <w:rPr/>
      </w:pPr>
      <w:r>
        <w:rPr>
          <w:sz w:val="22"/>
          <w:szCs w:val="22"/>
        </w:rPr>
        <w:t>- odkrytou stavební plochu je nutno v případě zvýšené prašnosti zkrápět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0. DOPRAVA BĚHEM VÝ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možno pracovat po kratších úsecích, aby vždy část vozovky byla přístu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bu výstavby bude v dostatečné vzdálenosti umístěna značka A15 a B21a. Při výstavbě bude každý pracovní úsek ohraničen příčnou a podélnou uzávěrou Z2, Z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výkopových pracích v blízkosti veřejných komunikací je nutno zajistit výkopy ve výši 1100mm pevnou ochranou (tyč zábradlí, horní díl oplocení) a ve výši 100-250mm zarážkou pro slepeckou hůl (spodní tyč zábradlí, podstavec). Zarážka musí sledovat půdorysný průmět výkopů, popř. lze odsunout zarážku za obrys překážky nejvýše o 200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niště bude opatřeno výstražnými tabulkami, v noci bude v provozu varovné osvět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bezpečnostních předpisů na stavbě bude věcí prováděcí fir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11. PODMÍNKY Z HLEDISKA BEZPEČNOSTI A OCHRANY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početím zemních prací je třeba zajistit vytýčení inženýrských sítí a kabelů u správců sí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ci jednotlivých sítí budou informováni s předstihem 15 dnů o zahájení prací. Investor se bude dále řídit pokyny a podmínkami správců těchto ved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tavbě musí být veden stavební deník se všemi náležitostmi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če o bezpečnost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ráce v průběhu výstavby budou prováděny podle platných  předpisů a ČSN a za dodržení platných předpisů o ochraně zdraví a bezpečnosti při práci, především bude brán zřetel na ustanovení Zákoníku práce a ustanovení zák.č.309/2006 Sb., ZP č.262/2006 Sb., NV č.591/2006 Sb., NV č.362/2005 Sb.</w:t>
      </w:r>
    </w:p>
    <w:p>
      <w:pPr>
        <w:pStyle w:val="Normal"/>
        <w:jc w:val="both"/>
        <w:rPr/>
      </w:pPr>
      <w:r>
        <w:rPr>
          <w:sz w:val="22"/>
          <w:szCs w:val="22"/>
        </w:rPr>
        <w:t>Pro práci v ochranných pásmech energetického vedení je zadavatel stavby povinen zajistit zpracování plánu BOZP. Všichni pracovníci budou proškoleni a přezkoušeni z bezpečnostních předpisů, budou vybaveni ochrannými pomůckami a musí dbát na to, aby tyto pomůcky byly udržovány v provozuschopném stavu. Pracovníci musí dodržovat provozní, bezpečnostní a hygienické předpisy, zvláště při manipulaci s otevřeným ohněm v blízkosti plynovodních zařízení s médiem. Pracovníci obsluhující strojní park musí být proškoleni o údržbě a bezpečnostních předpisech provozu těchto stro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ická zařízení včetně osvětlení, jejich kontrola a údržba musí vyhovovat příslušným technickým normám. Zvýšené opatrnosti je třeba dbát při provádění výkopových prací v blízkosti křížení nebo souběhu s inženýrskými sítěmi. V případě prací ve výkopu hlubším než 1 m je nutné stěny výkopu zajistit proti posunutí a zabránit tak újmě na zdraví či životech pracov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niště bude ohrazeno a opatřeno výstražnými tabulkami, v noci bude v provozu varovné osvětlení. Přes výkopové rýhy budou pro pěší zřízeny láv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ování bezpečnostních předpisů na stavbě bude věcí prováděcí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left" w:pos="993" w:leader="none"/>
        </w:tabs>
        <w:spacing w:lineRule="auto" w:line="360" w:before="0" w:after="120"/>
        <w:ind w:left="425" w:right="1559" w:hanging="0"/>
        <w:jc w:val="both"/>
        <w:rPr>
          <w:b/>
          <w:b/>
          <w:sz w:val="40"/>
          <w:u w:val="double"/>
        </w:rPr>
      </w:pPr>
      <w:r>
        <w:rPr>
          <w:b/>
          <w:sz w:val="36"/>
          <w:u w:val="double"/>
        </w:rPr>
        <w:t>OBSAH PROJEKTOVÉ DOKUMENT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/>
      </w:pPr>
      <w:r>
        <w:rPr>
          <w:sz w:val="32"/>
          <w:szCs w:val="32"/>
        </w:rPr>
        <w:t xml:space="preserve">A. Průvodní zpráva   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B. Souhrnné řešení stavby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C. Stavební část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SO 02 – Úpravy komunikací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SO 03 – Přípojka vodovodu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SO 04 – Dešťová kanaliz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/>
      </w:pPr>
      <w:r>
        <w:rPr>
          <w:sz w:val="32"/>
          <w:szCs w:val="32"/>
        </w:rPr>
        <w:t>D. Technologická část - není řešeno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E. Zásady organizace výstavby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F. Dokl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9" w:color="000000"/>
        </w:pBdr>
        <w:tabs>
          <w:tab w:val="clear" w:pos="708"/>
          <w:tab w:val="left" w:pos="993" w:leader="none"/>
        </w:tabs>
        <w:spacing w:lineRule="auto" w:line="360" w:before="0" w:after="120"/>
        <w:ind w:left="425" w:right="1559" w:hanging="0"/>
        <w:jc w:val="both"/>
        <w:rPr>
          <w:b/>
          <w:b/>
          <w:sz w:val="40"/>
          <w:u w:val="double"/>
        </w:rPr>
      </w:pPr>
      <w:r>
        <w:rPr>
          <w:b/>
          <w:sz w:val="36"/>
          <w:u w:val="double"/>
        </w:rPr>
        <w:t>OBSAH PROJEKTOVÉ DOKUMENT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9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B.1. Přehledná situ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9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B.2. Koordinační situace                              1: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left" w:pos="993" w:leader="none"/>
        </w:tabs>
        <w:spacing w:lineRule="auto" w:line="360" w:before="0" w:after="120"/>
        <w:ind w:left="425" w:right="1559" w:hanging="0"/>
        <w:jc w:val="both"/>
        <w:rPr>
          <w:b/>
          <w:b/>
          <w:sz w:val="40"/>
          <w:u w:val="double"/>
        </w:rPr>
      </w:pPr>
      <w:r>
        <w:rPr>
          <w:b/>
          <w:sz w:val="36"/>
          <w:u w:val="double"/>
        </w:rPr>
        <w:t>OBSAH PROJEKTOVÉ DOKUMENTACE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>
          <w:sz w:val="32"/>
          <w:szCs w:val="32"/>
        </w:rPr>
      </w:pPr>
      <w:r>
        <w:rPr>
          <w:sz w:val="32"/>
          <w:szCs w:val="32"/>
        </w:rPr>
        <w:t>E.1. Technická zpráva ZOV</w:t>
      </w:r>
    </w:p>
    <w:p>
      <w:pPr>
        <w:pStyle w:val="Normal"/>
        <w:pBdr>
          <w:top w:val="double" w:sz="18" w:space="24" w:color="000000"/>
          <w:left w:val="double" w:sz="18" w:space="24" w:color="000000"/>
          <w:bottom w:val="double" w:sz="18" w:space="7" w:color="000000"/>
          <w:right w:val="double" w:sz="18" w:space="0" w:color="000000"/>
        </w:pBdr>
        <w:tabs>
          <w:tab w:val="clear" w:pos="708"/>
          <w:tab w:val="right" w:pos="709" w:leader="none"/>
          <w:tab w:val="left" w:pos="851" w:leader="none"/>
          <w:tab w:val="left" w:pos="6804" w:leader="none"/>
        </w:tabs>
        <w:spacing w:lineRule="auto" w:line="360"/>
        <w:ind w:left="425" w:right="1559" w:hanging="0"/>
        <w:jc w:val="both"/>
        <w:rPr/>
      </w:pPr>
      <w:r>
        <w:rPr>
          <w:sz w:val="32"/>
          <w:szCs w:val="32"/>
        </w:rPr>
        <w:t>E.2. Situace  ZOV                                      1:500</w:t>
      </w:r>
    </w:p>
    <w:p>
      <w:pPr>
        <w:pStyle w:val="BodyText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ind w:firstLine="426"/>
    </w:pPr>
    <w:rPr/>
  </w:style>
  <w:style w:type="paragraph" w:styleId="Seznamsodrkami">
    <w:name w:val="Seznam s odrážkami"/>
    <w:basedOn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lnBlok">
    <w:name w:val="Normální+Blok"/>
    <w:basedOn w:val="Normal"/>
    <w:qFormat/>
    <w:pPr>
      <w:jc w:val="both"/>
    </w:pPr>
    <w:rPr>
      <w:rFonts w:ascii="Times New Roman" w:hAnsi="Times New Roman" w:cs="Times New Roman"/>
      <w:spacing w:val="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pacing w:val="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sic">
    <w:name w:val="Basic"/>
    <w:basedOn w:val="Normal"/>
    <w:qFormat/>
    <w:pPr>
      <w:tabs>
        <w:tab w:val="clear" w:pos="708"/>
        <w:tab w:val="left" w:pos="567" w:leader="none"/>
      </w:tabs>
      <w:spacing w:before="240" w:after="240"/>
      <w:ind w:firstLine="851"/>
      <w:jc w:val="both"/>
    </w:pPr>
    <w:rPr>
      <w:rFonts w:ascii="Times New Roman" w:hAnsi="Times New Roman" w:cs="Times New Roman"/>
    </w:rPr>
  </w:style>
  <w:style w:type="paragraph" w:styleId="Stnovannadpis">
    <w:name w:val="Stínovaný nadpis"/>
    <w:basedOn w:val="Normal"/>
    <w:next w:val="Normal"/>
    <w:qFormat/>
    <w:pPr>
      <w:shd w:fill="000000" w:val="clear"/>
      <w:suppressAutoHyphens w:val="true"/>
      <w:spacing w:lineRule="auto" w:line="276" w:before="360" w:after="180"/>
      <w:jc w:val="center"/>
    </w:pPr>
    <w:rPr>
      <w:rFonts w:ascii="Times New Roman" w:hAnsi="Times New Roman" w:cs="Times New Roman"/>
      <w:b/>
      <w:color w:val="FFFF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Martin Hradil</dc:creator>
  <dc:description/>
  <dc:language>en-US</dc:language>
  <cp:lastModifiedBy>ing.Rysková</cp:lastModifiedBy>
  <cp:lastPrinted>2010-12-02T12:57:00Z</cp:lastPrinted>
  <dcterms:modified xsi:type="dcterms:W3CDTF">2013-12-10T07:37:00Z</dcterms:modified>
  <cp:revision>2</cp:revision>
  <dc:subject/>
  <dc:title>1</dc:title>
</cp:coreProperties>
</file>