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rFonts w:cs="Arial" w:ascii="Garamond" w:hAnsi="Garamond"/>
          <w:sz w:val="28"/>
          <w:szCs w:val="28"/>
        </w:rPr>
        <w:t>KRYCÍ LIST NABÍDKY</w:t>
      </w:r>
    </w:p>
    <w:p>
      <w:pPr>
        <w:pStyle w:val="Normal"/>
        <w:shd w:fill="FFFF00" w:val="clear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55"/>
        <w:gridCol w:w="2025"/>
        <w:gridCol w:w="2280"/>
        <w:gridCol w:w="2280"/>
      </w:tblGrid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rosttext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. zakázka</w:t>
            </w:r>
          </w:p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FFFF00" w:val="clear"/>
              <w:snapToGrid w:val="false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  <w:t>zakázka na stavební práce</w:t>
            </w:r>
          </w:p>
          <w:p>
            <w:pPr>
              <w:pStyle w:val="TextBody"/>
              <w:shd w:fill="FFFF00" w:val="clear"/>
              <w:spacing w:lineRule="auto" w:line="240"/>
              <w:jc w:val="center"/>
              <w:rPr>
                <w:rFonts w:ascii="Garamond" w:hAnsi="Garamond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aramond" w:hAnsi="Garamond"/>
                <w:b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sttext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6"/>
                <w:szCs w:val="26"/>
              </w:rPr>
              <w:t>Komunikace, dešťová kanalizace, přípojka vodovodu, mobiliář - „Revitalizace obce Pyšná“</w:t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1 Za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bec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00262242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ysoká Pec čp. 46, 431 59 Vysoká Pec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lan Čapek, starosta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stbpnp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4 687 014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vysokapec@seznam.cz</w:t>
              </w:r>
            </w:hyperlink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fil zadavatele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Garamond" w:hAnsi="Garamond"/>
                  <w:bCs/>
                  <w:sz w:val="16"/>
                  <w:szCs w:val="16"/>
                </w:rPr>
                <w:t>https://profily-zadavatelu.cz/profil/00262242</w:t>
              </w:r>
            </w:hyperlink>
          </w:p>
          <w:p>
            <w:pPr>
              <w:pStyle w:val="Normal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.2 Dodavatel</w:t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bchodní firm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Č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dresa sídla / místa podnikání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soby oprávněné za zadavatele jednat: 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ntaktní osob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ová schránka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elefon, fax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E-mail: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. Nabídková cena v Kč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bez DP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4"/>
                <w:szCs w:val="14"/>
              </w:rPr>
              <w:t>Samostatně DPH (sazba … 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. Osoba oprávněná jednat jménem či za dodavatel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pis osoby oprávněné jednat jménem či za uchazeč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itul, jméno, příjmení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unkc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sz w:val="16"/>
        <w:szCs w:val="16"/>
        <w:lang w:val="cs-CZ"/>
      </w:rPr>
      <w:t xml:space="preserve">Podlimitním veřejná zakázka na stavební práce zadaná v otevřeném řízení podle § 27 zákona č. 137/2006 Sb., o veřejných zakázkách v platném znění </w:t>
    </w:r>
  </w:p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Název: </w:t>
    </w:r>
    <w:r>
      <w:rPr>
        <w:b/>
        <w:bCs/>
        <w:sz w:val="16"/>
        <w:szCs w:val="16"/>
        <w:lang w:val="cs-CZ"/>
      </w:rPr>
      <w:t>Komunikace, dešťová kanalizace, přípojka vodovodu, mobiliář - „Revitalizace obce Pyšná“</w:t>
    </w:r>
  </w:p>
  <w:p>
    <w:pPr>
      <w:pStyle w:val="Normal"/>
      <w:ind w:right="260" w:hanging="0"/>
      <w:jc w:val="both"/>
      <w:rPr>
        <w:sz w:val="16"/>
        <w:szCs w:val="16"/>
      </w:rPr>
    </w:pPr>
    <w:r>
      <w:rPr>
        <w:sz w:val="16"/>
        <w:szCs w:val="16"/>
      </w:rPr>
      <w:t xml:space="preserve">Zadavatel: </w:t>
    </w:r>
    <w:r>
      <w:rPr>
        <w:b/>
        <w:sz w:val="16"/>
        <w:szCs w:val="16"/>
      </w:rPr>
      <w:t>Obec Vysoká Pec</w:t>
    </w:r>
    <w:r>
      <w:rPr>
        <w:sz w:val="16"/>
        <w:szCs w:val="16"/>
      </w:rPr>
      <w:t>, IČ: 00262242, Vysoká Pec č. 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2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2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1843" w:hanging="1843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1620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kapec@seznam.cz" TargetMode="External"/><Relationship Id="rId3" Type="http://schemas.openxmlformats.org/officeDocument/2006/relationships/hyperlink" Target="https://profily-zadavatelu.cz/profil/472843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4:00Z</dcterms:created>
  <dc:creator>civin</dc:creator>
  <dc:description/>
  <cp:keywords/>
  <dc:language>en-US</dc:language>
  <cp:lastModifiedBy>uzivatel</cp:lastModifiedBy>
  <cp:lastPrinted>2014-12-22T10:17:00Z</cp:lastPrinted>
  <dcterms:modified xsi:type="dcterms:W3CDTF">2015-04-22T08:21:00Z</dcterms:modified>
  <cp:revision>20</cp:revision>
  <dc:subject/>
  <dc:title>ZADÁVACÍ DOKUMENTACE</dc:title>
</cp:coreProperties>
</file>