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rPr>
          <w:sz w:val="40"/>
        </w:rPr>
      </w:pPr>
      <w:r>
        <w:rPr>
          <w:sz w:val="40"/>
        </w:rPr>
        <w:t>K U P N Í      S M L O U V 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č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zavřená podle ustanovení </w:t>
      </w:r>
      <w:r>
        <w:rPr>
          <w:b/>
          <w:sz w:val="22"/>
        </w:rPr>
        <w:t>zákona č. 89/2012 Sb., občanského zákona,</w:t>
      </w:r>
      <w:r>
        <w:rPr>
          <w:b/>
          <w:sz w:val="22"/>
          <w:szCs w:val="22"/>
        </w:rPr>
        <w:t xml:space="preserve"> v platném znění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b/>
          <w:sz w:val="22"/>
        </w:rPr>
        <w:t>Kupující:</w:t>
      </w:r>
      <w:r>
        <w:rPr>
          <w:sz w:val="22"/>
        </w:rPr>
        <w:t xml:space="preserve"> </w:t>
        <w:tab/>
      </w:r>
      <w:r>
        <w:rPr>
          <w:b/>
          <w:sz w:val="22"/>
        </w:rPr>
        <w:t>OPTOKON, a.s.</w:t>
      </w:r>
    </w:p>
    <w:p>
      <w:pPr>
        <w:pStyle w:val="TextBodyIndent"/>
        <w:spacing w:lineRule="auto" w:line="360" w:before="0" w:after="0"/>
        <w:rPr/>
      </w:pPr>
      <w:r>
        <w:rPr/>
        <w:t>zapsaná v obchodním rejstříku Krajského soudu v Brně, oddíl B, vložka 6403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>zastoupená  předsedou představenstva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>Ing. Jiřím  Š t e f l e m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Červený Kříž 250, 586 01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IČ: 13692283  DIČ:CZ13692283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ab/>
        <w:t>Bankovní spojení: KB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 xml:space="preserve">č.účtu  19-4646090277/0100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IBAN: CZ39 0100 0000 1946 4609 0277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odávající: </w:t>
        <w:tab/>
      </w:r>
      <w:r>
        <w:rPr>
          <w:b/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..…………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PŘEDMĚT SMLOUVY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>Prodávající se zavazuje za podmínek uvedených dále prodat kupujícímu zboží podle seznamu v příloze č.1 smlouvy (dále jen „zboží“). Příloha č.1 je nedílnou součástí této smlouvy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>Kupující se zavazuje zboží převzít a zaplatit za ně prodávajícímu dohodnutou částku způsobem a za podmínek uvedených v této smlouvě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TERMÍN PLNĚ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Termín dodání zboží  je do : </w:t>
      </w:r>
      <w:r>
        <w:rPr>
          <w:sz w:val="22"/>
          <w:highlight w:val="yellow"/>
        </w:rPr>
        <w:t>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MÍSTO A ZPŮSOB DODÁNÍ ZBOŽ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Zboží převezme kupující nebo jeho pověřený zástupce v sídle kupujícího podle odst. I. smlouvy. O převzetí bude vyhotoven zápis, který podepíší pověření pracovníci obou stran.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>Při předání a převzetí zboží budou současně ke každému přístroji předány kupujícímu záruční listy a návody k obsluze přístroj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CENA ZBOŽÍ A ZPŮSOB PLATB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right" w:pos="142" w:leader="none"/>
        </w:tabs>
        <w:spacing w:lineRule="auto" w:line="360"/>
        <w:ind w:left="142" w:hanging="360"/>
        <w:jc w:val="both"/>
        <w:rPr/>
      </w:pPr>
      <w:r>
        <w:rPr>
          <w:b/>
          <w:sz w:val="22"/>
        </w:rPr>
        <w:t xml:space="preserve">Celková dohodnutá cena zboží bez DPH : </w:t>
      </w:r>
      <w:r>
        <w:rPr>
          <w:b/>
          <w:sz w:val="22"/>
          <w:highlight w:val="yellow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(slovy: </w:t>
      </w:r>
      <w:r>
        <w:rPr>
          <w:sz w:val="22"/>
          <w:highlight w:val="yellow"/>
        </w:rPr>
        <w:t>…………………………………………….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42" w:hanging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dávající je oprávněn fakturovat nejdříve v den předání a převzetí zboží. K uvedené ceně bude doúčtována DPH podle platných zákonů. Faktura bude mít veškeré náležitosti daňového dokladu podle příslušných zákonných předpisů a bude k ní přiložena kopie zápisu o předání zboží podepsaná pověřeným zástupcem kupujícího. Splatnost faktury bude 14 dnů od data doručení kupujícím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. ZÁRUK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Záruční doba na zboží dodané podle této smlouvy činí 36 měsíců od data převzetí podle čl.IV. odst.a) smlouvy. Prodávající odstraní v záruční době bezplatně závady, které se při provozu předmětu koupě dle čl. II, této smlouvy na předmětu koupě vyskytnou. Náklady na dopravu do sídla prodávajícího k opravě a zpět, případně další související náklady (např. montáž, demontáž, celní poplatky apod.) hradí prodávající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áruka se nevztahuje na poruchy, které byly způsobeny neodbornou obsluhou či údržbou, nedodržením provozních podmínek, při jiném než obvyklém provozu a na poruchy způsobené vyšší mocí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dávající prohlašuje, že dodávka je bez právních vad a bez právních nároků třetích oso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I. OSTATNÍ USTANOVE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řechod vlastnictví: Kupující nabývá vlastnického práva teprve úplným zaplacením kupní ceny</w:t>
      </w:r>
      <w:r>
        <w:rPr>
          <w:sz w:val="22"/>
          <w:szCs w:val="22"/>
        </w:rPr>
        <w:t xml:space="preserve"> § 2132 – 2134 </w:t>
      </w:r>
      <w:r>
        <w:rPr>
          <w:sz w:val="22"/>
        </w:rPr>
        <w:t>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bezpečí za škody na zboží přechází na kupujícího okamžikem převzetí zboží od prodávajícíh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kud není ve smlouvě výslovně uvedeno jinak, řídí se smluvní strany příslušnými ustanoveními 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pní smlouvu je možno měnit pouze písemnými oboustranně potvrzenými dodatky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pní smlouva se vyhotovuje ve dvou exemplářích, po jednom pro každou stranu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louva nabývá účinnosti dnem podpisu oprávněných zástupců obou smluvních stran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dávající se zavazuje spolupracovat při výkonu finanční kontroly v souladu s § 2 . e ) zákona . č. 320/2001 Sb. o Finanční kontrole , ve znění pozdějších předpisů .</w:t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V Jihlavě dne   </w:t>
        <w:tab/>
        <w:t xml:space="preserve">V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sz w:val="22"/>
        </w:rPr>
      </w:pPr>
      <w:r>
        <w:rPr>
          <w:sz w:val="22"/>
        </w:rPr>
        <w:tab/>
        <w:t xml:space="preserve">                             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>.............................................................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upující - razítko, podpis                                         </w:t>
        <w:tab/>
        <w:t xml:space="preserve"> prodávající - razítko, podpis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" w:hAnsi="Arial" w:cs="Arial"/>
      <w:b/>
      <w:spacing w:val="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i/>
      <w:color w:val="000000"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2552" w:leader="none"/>
        <w:tab w:val="right" w:pos="7797" w:leader="none"/>
      </w:tabs>
      <w:spacing w:lineRule="atLeast" w:line="240" w:before="120" w:after="0"/>
      <w:outlineLvl w:val="4"/>
    </w:pPr>
    <w:rPr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480" w:before="360" w:after="240"/>
    </w:pPr>
    <w:rPr>
      <w:rFonts w:ascii="Arial" w:hAnsi="Arial" w:cs="Arial"/>
      <w:i/>
      <w:spacing w:val="160"/>
      <w:sz w:val="2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widowControl w:val="false"/>
      <w:spacing w:lineRule="auto" w:line="480"/>
      <w:jc w:val="right"/>
    </w:pPr>
    <w:rPr>
      <w:rFonts w:ascii="Arial" w:hAnsi="Arial" w:cs="Arial"/>
      <w:i/>
      <w:spacing w:val="160"/>
      <w:sz w:val="22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tLeast" w:line="240" w:before="120" w:after="0"/>
      <w:jc w:val="both"/>
    </w:pPr>
    <w:rPr>
      <w:i/>
      <w:color w:val="FF0000"/>
      <w:sz w:val="24"/>
    </w:rPr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94"/>
        <w:tab w:val="left" w:pos="2835" w:leader="none"/>
        <w:tab w:val="left" w:pos="3969" w:leader="none"/>
      </w:tabs>
      <w:spacing w:before="120" w:after="0"/>
      <w:ind w:left="2835" w:right="0" w:hanging="0"/>
    </w:pPr>
    <w:rPr>
      <w:sz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MIKROKOM</dc:creator>
  <dc:description/>
  <cp:keywords/>
  <dc:language>en-US</dc:language>
  <cp:lastModifiedBy>Lauermannová Michaela</cp:lastModifiedBy>
  <cp:lastPrinted>2015-08-04T11:40:00Z</cp:lastPrinted>
  <dcterms:modified xsi:type="dcterms:W3CDTF">2017-06-06T06:10:00Z</dcterms:modified>
  <cp:revision>3</cp:revision>
  <dc:subject/>
  <dc:title>NÁVRH</dc:title>
</cp:coreProperties>
</file>