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  <w:sz w:val="28"/>
        </w:rPr>
        <w:t>Identifikace zadavatele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OPTOKON, a.s., Jihlava – Červený Kříž 250, 586 01, IČO: 13692283, zastoupený Ing. Jiřím Šteflem, statutárním ředitelem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  <w:sz w:val="28"/>
        </w:rPr>
        <w:t>Název zakázky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Měřidla vložného útlumu a zpětného odraz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  <w:sz w:val="28"/>
        </w:rPr>
        <w:t>Druh zakázky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Dodávky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  <w:sz w:val="28"/>
        </w:rPr>
        <w:t>Předmět zakázky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Předmětem zakázky je dodávka následujícího vybavení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2 ks Měřidla vložného útlumu a zpětného odrazu 2 vlnové délky</w:t>
      </w:r>
    </w:p>
    <w:p>
      <w:pPr>
        <w:pStyle w:val="Normal"/>
        <w:numPr>
          <w:ilvl w:val="0"/>
          <w:numId w:val="2"/>
        </w:numPr>
        <w:rPr/>
      </w:pPr>
      <w:r>
        <w:rPr/>
        <w:t>3 ks Měřidla vložného útlumu a zpětného odrazu 4 vlnové délk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davatel si neklade za povinnost, aby vybavení nebylo dodáno jedním uchazečem a umožňuje dílčí plnění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  <w:sz w:val="28"/>
        </w:rPr>
        <w:t>Lhůta a místo pro podání nabídky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Soutěžní lhůta pro předkládání nabídek začíná běžet následující den po zveřejnění oznámení na profilu zadavatele a končí 19.6.2018 ve 14:00 h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Adresa pro podání nabídek: OPTOKON, a.s., Červený Kříž 250, 586 01 Jihlav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ní osoba zadavatele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Eva Vyoralová, tel.:564 040 112, email: </w:t>
      </w:r>
      <w:hyperlink r:id="rId2">
        <w:r>
          <w:rPr>
            <w:rStyle w:val="InternetLink"/>
          </w:rPr>
          <w:t>vyoralova@optokon.com</w:t>
        </w:r>
      </w:hyperlink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(nepovinné) informac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ředpokládaná hodnota zakázky je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A)</w:t>
        <w:tab/>
        <w:t>Měřidla vložného útlumu a zpětného odrazu 2 vlnové délky : 221 000,- Kč bez DPH/ks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B)</w:t>
        <w:tab/>
        <w:t>Měřidla vložného útlumu a zpětného odrazu 4 vlnové délky: 331 500,- Kč bez DPH/K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ejedná se o veřejnou zakázku realizovanou dle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nformace o tom, v jakém jazyce musí být nabídka podána (není-li uvedeno, má se za to, že nabídky mají být podávány v českém či slovenském jazyce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le § 2 e) zákona č. 320/2001 Sb., o finanční kontrole ve veřejné správě, ve znění pozdějších předpisů, je vybraný dodavatel osobou povinnou spolupůsobit při výkonu finanční kontrol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ial" w:ascii="Arial" w:hAnsi="Arial"/>
        <w:b/>
        <w:bCs/>
        <w:color w:val="000099"/>
        <w:spacing w:val="70"/>
        <w:sz w:val="18"/>
      </w:rPr>
      <w:t>INVESTICE DO VAŠÍ BUDOUCNOSTI</w:t>
    </w:r>
  </w:p>
  <w:p>
    <w:pPr>
      <w:pStyle w:val="Footer"/>
      <w:spacing w:before="120" w:after="0"/>
      <w:jc w:val="center"/>
      <w:rPr>
        <w:b/>
        <w:b/>
        <w:bCs/>
        <w:color w:val="000099"/>
        <w:spacing w:val="70"/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  <w:sz w:val="22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b/>
        <w:b/>
        <w:bCs/>
        <w:color w:val="000099"/>
        <w:spacing w:val="70"/>
        <w:sz w:val="18"/>
      </w:rPr>
    </w:pPr>
    <w:r>
      <w:rPr>
        <w:b/>
        <w:bCs/>
        <w:color w:val="000099"/>
        <w:spacing w:val="7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45"/>
      <w:gridCol w:w="5065"/>
    </w:tblGrid>
    <w:tr>
      <w:trPr>
        <w:trHeight w:val="1051" w:hRule="atLeast"/>
      </w:trPr>
      <w:tc>
        <w:tcPr>
          <w:tcW w:w="5145" w:type="dxa"/>
          <w:tcBorders/>
          <w:vAlign w:val="center"/>
        </w:tcPr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  <w:lang w:val="en-US" w:eastAsia="en-US"/>
            </w:rPr>
            <w:t>OZNÁMENÍ O ZAHÁJENÍ VÝBĚROVÉHO ŘÍZENÍ</w:t>
          </w:r>
        </w:p>
      </w:tc>
      <w:tc>
        <w:tcPr>
          <w:tcW w:w="506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2125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1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oralova@optoko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31:00Z</dcterms:created>
  <dc:creator>Klara.Kalousova</dc:creator>
  <dc:description/>
  <dc:language>en-US</dc:language>
  <cp:lastModifiedBy>Alena Hosová</cp:lastModifiedBy>
  <cp:lastPrinted>2013-09-18T14:45:00Z</cp:lastPrinted>
  <dcterms:modified xsi:type="dcterms:W3CDTF">2018-05-30T13:31:00Z</dcterms:modified>
  <cp:revision>2</cp:revision>
  <dc:subject/>
  <dc:title>1</dc:title>
</cp:coreProperties>
</file>