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Identifikace zadavatele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OPTOKON, a.s., Jihlava – Červený Kříž 250, 586 01, IČO: 13692283, zastoupený Ing. Jiřím Šteflem, statutárním ředitele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Název zakázky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vybavení mobilní kalibrační laboratoře- 4. čás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Druh zakázky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Dodávky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Předmět zakázky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  <w:t>Předmětem zakázky je dodávka následujícího vybaven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ptická hlavice s příslušenstvím</w:t>
      </w:r>
    </w:p>
    <w:p>
      <w:pPr>
        <w:pStyle w:val="Normal"/>
        <w:numPr>
          <w:ilvl w:val="0"/>
          <w:numId w:val="0"/>
        </w:numPr>
        <w:ind w:left="1068" w:right="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davatel si neklade za povinnost, aby vybavení nebylo dodáno jedním uchazečem a umožňuje dílčí plnění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Lhůta a místo pro podání nabídky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Soutěžní lhůta pro předkládání nabídek začíná běžet následující den po zveřejnění oznámení na profilu zadavatele a končí 9.7.2018 ve 14:00 h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Adresa pro podání nabídek: OPTOKON, a.s., Červený Kříž 250, 586 01 Jihl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zadavatele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  <w:t xml:space="preserve">Eva Vyoralová, tel.:564 040 112, email: </w:t>
      </w:r>
      <w:hyperlink r:id="rId2">
        <w:r>
          <w:rPr>
            <w:rStyle w:val="InternetLink"/>
          </w:rPr>
          <w:t>vyoralova@optokon.com</w:t>
        </w:r>
      </w:hyperlink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(nepovinné) inform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edpokládaná hodnota zakázky je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A) Optická hlavice s příslušenstvím : 272 500,- Kč bez DPH/k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ejedná se o veřejnou zakázku realizovanou dle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e o tom, v jakém jazyce musí být nabídka podána (není-li uvedeno, má se za to, že nabídky mají být podávány v českém či slovenském jazyc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197" r="-61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oralova@optok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1:00Z</dcterms:created>
  <dc:creator>Klara.Kalousova</dc:creator>
  <dc:description/>
  <dc:language>en-US</dc:language>
  <cp:lastModifiedBy/>
  <cp:lastPrinted>2013-09-18T14:45:00Z</cp:lastPrinted>
  <dcterms:modified xsi:type="dcterms:W3CDTF">2018-06-11T08:36:33Z</dcterms:modified>
  <cp:revision>3</cp:revision>
  <dc:subject/>
  <dc:title>1</dc:title>
</cp:coreProperties>
</file>