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607314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073140" cy="9791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KUPNÍ SMLOUVA č</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Odběratel</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zev zadavatele:</w:t>
        <w:tab/>
        <w:tab/>
        <w:tab/>
      </w:r>
      <w:r>
        <w:rPr>
          <w:rFonts w:eastAsia="Times New Roman" w:cs="Times New Roman" w:ascii="Times New Roman" w:hAnsi="Times New Roman"/>
          <w:b/>
          <w:sz w:val="20"/>
          <w:szCs w:val="20"/>
          <w:lang w:eastAsia="cs-CZ"/>
        </w:rPr>
        <w:t>Obec Údlice</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ídlo zadavatele:</w:t>
        <w:tab/>
        <w:tab/>
        <w:tab/>
        <w:t>Náměstí 12, 431 41 Údlice</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ab/>
        <w:tab/>
      </w:r>
      <w:r>
        <w:rPr>
          <w:rFonts w:eastAsia="Times New Roman" w:cs="Times New Roman" w:ascii="Times New Roman" w:hAnsi="Times New Roman"/>
          <w:bCs/>
          <w:sz w:val="20"/>
          <w:szCs w:val="20"/>
          <w:lang w:eastAsia="cs-CZ"/>
        </w:rPr>
        <w:t>00262153 </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 oprávněná jednat:</w:t>
        <w:tab/>
        <w:tab/>
        <w:tab/>
      </w:r>
      <w:r>
        <w:rPr>
          <w:rFonts w:eastAsia="Times New Roman" w:cs="Times New Roman" w:ascii="Times New Roman" w:hAnsi="Times New Roman"/>
          <w:bCs/>
          <w:sz w:val="20"/>
          <w:szCs w:val="20"/>
          <w:lang w:eastAsia="cs-CZ"/>
        </w:rPr>
        <w:t>Ing. Miloš Pavlík</w:t>
      </w:r>
      <w:r>
        <w:rPr>
          <w:rFonts w:eastAsia="Times New Roman" w:cs="Times New Roman" w:ascii="Times New Roman" w:hAnsi="Times New Roman"/>
          <w:sz w:val="20"/>
          <w:szCs w:val="20"/>
          <w:lang w:eastAsia="cs-CZ"/>
        </w:rPr>
        <w:t>, starosta obce</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efon:</w:t>
        <w:tab/>
        <w:tab/>
        <w:tab/>
        <w:t xml:space="preserve">+420 </w:t>
      </w:r>
      <w:r>
        <w:rPr>
          <w:rFonts w:eastAsia="Times New Roman" w:cs="Times New Roman" w:ascii="Times New Roman" w:hAnsi="Times New Roman"/>
          <w:bCs/>
          <w:sz w:val="20"/>
          <w:szCs w:val="20"/>
          <w:lang w:eastAsia="cs-CZ"/>
        </w:rPr>
        <w:t>474 667271; + 420 474 667 231</w:t>
      </w:r>
    </w:p>
    <w:p>
      <w:pPr>
        <w:pStyle w:val="Normal"/>
        <w:spacing w:lineRule="auto" w:line="240" w:before="0" w:after="0"/>
        <w:ind w:left="2880" w:hanging="2880"/>
        <w:jc w:val="both"/>
        <w:rPr/>
      </w:pPr>
      <w:r>
        <w:rPr>
          <w:rFonts w:eastAsia="Times New Roman" w:cs="Times New Roman" w:ascii="Times New Roman" w:hAnsi="Times New Roman"/>
          <w:sz w:val="20"/>
          <w:szCs w:val="20"/>
          <w:lang w:eastAsia="cs-CZ"/>
        </w:rPr>
        <w:t>Email, webové stránky:</w:t>
        <w:tab/>
        <w:tab/>
        <w:tab/>
      </w:r>
      <w:hyperlink r:id="rId3">
        <w:r>
          <w:rPr>
            <w:rStyle w:val="InternetLink"/>
            <w:rFonts w:eastAsia="Times New Roman" w:cs="Times New Roman" w:ascii="Times New Roman" w:hAnsi="Times New Roman"/>
            <w:bCs/>
            <w:color w:val="0000FF"/>
            <w:sz w:val="20"/>
            <w:szCs w:val="20"/>
            <w:u w:val="single"/>
            <w:lang w:eastAsia="cs-CZ"/>
          </w:rPr>
          <w:t>ou.udlice@volny.cz</w:t>
        </w:r>
      </w:hyperlink>
      <w:r>
        <w:rPr>
          <w:rFonts w:eastAsia="Times New Roman" w:cs="Times New Roman" w:ascii="Times New Roman" w:hAnsi="Times New Roman"/>
          <w:sz w:val="20"/>
          <w:szCs w:val="20"/>
          <w:lang w:eastAsia="cs-CZ"/>
        </w:rPr>
        <w:t>; http://www.obec-udlice.cz/</w:t>
      </w:r>
    </w:p>
    <w:p>
      <w:pPr>
        <w:pStyle w:val="Normal"/>
        <w:rPr>
          <w:sz w:val="20"/>
        </w:rPr>
      </w:pPr>
      <w:r>
        <w:rPr>
          <w:rFonts w:eastAsia="Times New Roman" w:cs="Times New Roman" w:ascii="Times New Roman" w:hAnsi="Times New Roman"/>
          <w:sz w:val="20"/>
          <w:szCs w:val="20"/>
          <w:lang w:eastAsia="cs-CZ"/>
        </w:rPr>
        <w:t>profil zadavatele:</w:t>
        <w:tab/>
        <w:tab/>
        <w:tab/>
        <w:tab/>
        <w:tab/>
      </w:r>
      <w:hyperlink r:id="rId4">
        <w:r>
          <w:rPr>
            <w:rStyle w:val="InternetLink"/>
            <w:rFonts w:eastAsia="Times New Roman" w:cs="Times New Roman" w:ascii="Times New Roman" w:hAnsi="Times New Roman"/>
            <w:color w:val="0000FF"/>
            <w:sz w:val="20"/>
            <w:szCs w:val="20"/>
            <w:u w:val="single"/>
            <w:lang w:eastAsia="cs-CZ"/>
          </w:rPr>
          <w:t>https://profily-zadavatelu.cz/profil/00262153</w:t>
        </w:r>
      </w:hyperlink>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le jen „odběrat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vatel</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ubjekt:</w:t>
        <w:tab/>
        <w:tab/>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ídlo:</w:t>
        <w:tab/>
        <w:tab/>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ávní forma:</w:t>
        <w:tab/>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Identifikační číslo:</w:t>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aňové identifikační číslo:</w:t>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nkovní spojení:</w:t>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ástupce:</w:t>
        <w:tab/>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lefon:</w:t>
        <w:tab/>
        <w:tab/>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E</w:t>
      </w:r>
      <w:r>
        <w:rPr>
          <w:rFonts w:cs="Times New Roman" w:ascii="Times New Roman" w:hAnsi="Times New Roman"/>
          <w:b/>
          <w:sz w:val="20"/>
        </w:rPr>
        <w:t>-</w:t>
      </w:r>
      <w:r>
        <w:rPr>
          <w:rFonts w:cs="Times New Roman" w:ascii="Times New Roman" w:hAnsi="Times New Roman"/>
          <w:sz w:val="20"/>
        </w:rPr>
        <w:t>mail:</w:t>
        <w:tab/>
        <w:tab/>
        <w:tab/>
        <w:tab/>
      </w:r>
      <w:r>
        <w:rPr>
          <w:rFonts w:cs="Times New Roman" w:ascii="Times New Roman" w:hAnsi="Times New Roman"/>
          <w:sz w:val="20"/>
          <w:highlight w:val="yellow"/>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psaný v obchodním rejstříku</w:t>
      </w:r>
    </w:p>
    <w:p>
      <w:pPr>
        <w:pStyle w:val="Normal"/>
        <w:autoSpaceDE w:val="false"/>
        <w:spacing w:lineRule="auto" w:line="240" w:before="0" w:after="0"/>
        <w:rPr/>
      </w:pPr>
      <w:r>
        <w:rPr>
          <w:rFonts w:cs="Times New Roman" w:ascii="Times New Roman" w:hAnsi="Times New Roman"/>
          <w:sz w:val="20"/>
          <w:szCs w:val="20"/>
        </w:rPr>
        <w:t>(dále jen „dodavat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avřely níže uvedeného dne, měsíce a roku ve smyslu Zákona č. 89/2012 Sb., občanského zákoníku, ve znění pozdějších předpisů tuto kupní smlouvu</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mluvní strany berou na vědomí, že tato smlouva se uzavírá v souvislosti a v návaznosti na kladné vyřízení výběrového řízení.</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ředmět smlouvy</w:t>
      </w:r>
    </w:p>
    <w:p>
      <w:pPr>
        <w:pStyle w:val="Normal"/>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1. Dodavatel se zavazuje dodat odběrateli a převést na něj vlastnické právo ke zboží a službám, jež jsou předmětem realizace veřejné zakázky </w:t>
      </w:r>
      <w:r>
        <w:rPr>
          <w:rFonts w:cs="Times New Roman" w:ascii="Times New Roman" w:hAnsi="Times New Roman"/>
          <w:b/>
          <w:sz w:val="20"/>
          <w:szCs w:val="20"/>
        </w:rPr>
        <w:t>„</w:t>
      </w:r>
      <w:r>
        <w:rPr>
          <w:rFonts w:eastAsia="Times New Roman" w:cs="Times New Roman" w:ascii="Times New Roman" w:hAnsi="Times New Roman"/>
          <w:b/>
          <w:sz w:val="20"/>
          <w:szCs w:val="20"/>
          <w:u w:val="single"/>
        </w:rPr>
        <w:t>Svážíme bioodpad z obce Údlice</w:t>
      </w:r>
      <w:r>
        <w:rPr>
          <w:rFonts w:cs="Times New Roman" w:ascii="Times New Roman" w:hAnsi="Times New Roman"/>
          <w:b/>
          <w:sz w:val="20"/>
        </w:rPr>
        <w:t xml:space="preserve">“ </w:t>
      </w:r>
      <w:r>
        <w:rPr>
          <w:rFonts w:cs="Times New Roman" w:ascii="Times New Roman" w:hAnsi="Times New Roman"/>
          <w:sz w:val="20"/>
          <w:szCs w:val="20"/>
        </w:rPr>
        <w:t>v souladu se zadávacími podmínkami výběrového řízení a v souladu s nabídkou dodavatele.</w:t>
      </w:r>
    </w:p>
    <w:p>
      <w:pPr>
        <w:pStyle w:val="Normal"/>
        <w:autoSpaceDE w:val="false"/>
        <w:spacing w:lineRule="auto" w:line="240" w:before="0" w:after="0"/>
        <w:jc w:val="both"/>
        <w:rPr/>
      </w:pPr>
      <w:r>
        <w:rPr>
          <w:rFonts w:cs="Times New Roman" w:ascii="Times New Roman" w:hAnsi="Times New Roman"/>
          <w:sz w:val="20"/>
          <w:szCs w:val="20"/>
        </w:rPr>
        <w:t xml:space="preserve">2. Podrobný soupis zboží, které je předmětem zakázky, je uveden </w:t>
      </w:r>
      <w:r>
        <w:rPr>
          <w:rFonts w:cs="Times New Roman" w:ascii="Times New Roman" w:hAnsi="Times New Roman"/>
          <w:b/>
          <w:sz w:val="20"/>
          <w:szCs w:val="20"/>
        </w:rPr>
        <w:t>ve Specifikaci předmětu dodávky</w:t>
      </w:r>
      <w:r>
        <w:rPr>
          <w:rFonts w:cs="Times New Roman" w:ascii="Times New Roman" w:hAnsi="Times New Roman"/>
          <w:sz w:val="20"/>
          <w:szCs w:val="20"/>
        </w:rPr>
        <w:t>, jehož součástí jsou technické listy včetně výrobního označení a označení výrobce a tvoří přílohu této smlouv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ahoma" w:hAnsi="Tahoma" w:cs="Tahoma"/>
          <w:sz w:val="20"/>
          <w:szCs w:val="20"/>
          <w:lang w:eastAsia="cs-CZ"/>
        </w:rPr>
      </w:pPr>
      <w:r>
        <w:rPr>
          <w:rFonts w:cs="Times New Roman" w:ascii="Times New Roman" w:hAnsi="Times New Roman"/>
          <w:sz w:val="20"/>
          <w:szCs w:val="20"/>
        </w:rPr>
        <w:t xml:space="preserve">3. Závazek dodavatele zahrnuje zejména dodání veškerého zboží řádně bez vad a nedodělků, dopravu zboží a osob, montáž tohoto zboží, u kterého se to vyžaduje, úklid po montáži a ekologickou likvidaci obalů vzniklých při plnění této smlouvy. </w:t>
      </w:r>
    </w:p>
    <w:p>
      <w:pPr>
        <w:pStyle w:val="Normal"/>
        <w:autoSpaceDE w:val="false"/>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běratel se zavazuje od dodavatele uvedené zboží převzít a podle podmínek této smlouvy zaplatit dodavateli dohodnutou celkovou cen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dmínky plnění předmětu smlouvy</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Dodavatel je povinen dodat odběrateli zboží dle specifikace uvedené v čl. I. této smlouvy dle níže uvedených podmínek dodat  </w:t>
      </w:r>
      <w:r>
        <w:rPr>
          <w:rFonts w:cs="Times New Roman" w:ascii="Times New Roman" w:hAnsi="Times New Roman"/>
          <w:b/>
          <w:sz w:val="20"/>
          <w:szCs w:val="20"/>
        </w:rPr>
        <w:t>nejpozději do 10.11.20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 Dodavatel splní svůj závazek úplným předáním předmětu zakázky odběrateli, doloženým předávacím protokolem, podepsaným oběma smluvními stranami. Součástí předávacího protokolu budou technické listy zařízení. V případě nesplnění požadovaných parametrů uvedených ve Specifikaci předmětu dodávky či v případě nekompletnosti dodávky, odstoupí odběratel od kupní smlouv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3. Nebude-li předmět zakázky dodán ve lhůtách uvedených v čl. II., odst. 1, je odběratel oprávněn odstoupit od kupní smlouv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běratel si vyhrazuje právo odstoupit od kupní smlouvy v případě, že předmět zakázky nesplní některý z vymezených technických parametrů uvedených ve Specifikaci předmětu dodávky, popřípadě pokud nebude splňovat požadavky na jeho vybavení. V tomto případě má kupující nárok na vrácení zaplacené kupní ce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 Vlastnictví k předmětu zakázky přechází na odběratele zaplacením úplné kupní ceny.</w:t>
      </w:r>
    </w:p>
    <w:p>
      <w:pPr>
        <w:pStyle w:val="Normal"/>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6. Nebezpečí škody na zboží přechází na odběratele podepsáním protokolu o převzetí zboží ve smyslu bodu 3 tohoto člán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Místem plnění zakázky se rozumí </w:t>
      </w:r>
      <w:r>
        <w:rPr>
          <w:rFonts w:cs="Times New Roman" w:ascii="Times New Roman" w:hAnsi="Times New Roman"/>
          <w:b/>
          <w:sz w:val="20"/>
          <w:szCs w:val="20"/>
        </w:rPr>
        <w:t xml:space="preserve">Obec </w:t>
      </w:r>
      <w:r>
        <w:rPr>
          <w:rFonts w:eastAsia="Times New Roman" w:cs="Times New Roman" w:ascii="Times New Roman" w:hAnsi="Times New Roman"/>
          <w:b/>
          <w:sz w:val="20"/>
          <w:szCs w:val="20"/>
        </w:rPr>
        <w:t>Údli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a a platební podmínky</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Cena za dílo byla stranami dohodnuta jako cena nejvýše přípustná ve výš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416" w:firstLine="708"/>
        <w:rPr/>
      </w:pPr>
      <w:r>
        <w:rPr>
          <w:rFonts w:cs="Times New Roman" w:ascii="Times New Roman" w:hAnsi="Times New Roman"/>
          <w:sz w:val="20"/>
          <w:szCs w:val="20"/>
        </w:rPr>
        <w:t>celkem bez DPH</w:t>
        <w:tab/>
        <w:tab/>
        <w:t>….……………..,- Kč</w:t>
      </w:r>
    </w:p>
    <w:p>
      <w:pPr>
        <w:pStyle w:val="Normal"/>
        <w:autoSpaceDE w:val="false"/>
        <w:spacing w:lineRule="auto" w:line="240" w:before="0" w:after="0"/>
        <w:ind w:left="1416" w:firstLine="708"/>
        <w:rPr/>
      </w:pPr>
      <w:r>
        <w:rPr>
          <w:rFonts w:cs="Times New Roman" w:ascii="Times New Roman" w:hAnsi="Times New Roman"/>
          <w:sz w:val="20"/>
          <w:szCs w:val="20"/>
        </w:rPr>
        <w:t>DPH 21%</w:t>
        <w:tab/>
        <w:tab/>
        <w:t>….…….……….,- Kč</w:t>
      </w:r>
    </w:p>
    <w:p>
      <w:pPr>
        <w:pStyle w:val="Normal"/>
        <w:autoSpaceDE w:val="false"/>
        <w:spacing w:lineRule="auto" w:line="240" w:before="0" w:after="0"/>
        <w:ind w:left="1416" w:firstLine="708"/>
        <w:rPr/>
      </w:pPr>
      <w:r>
        <w:rPr>
          <w:rFonts w:cs="Times New Roman" w:ascii="Times New Roman" w:hAnsi="Times New Roman"/>
          <w:sz w:val="20"/>
          <w:szCs w:val="20"/>
        </w:rPr>
        <w:t xml:space="preserve">celkem vč. DPH </w:t>
        <w:tab/>
        <w:tab/>
        <w:t>……………….. ,- Kč</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V Celkové ceně jsou zahrnuty veškeré náklady dodavatele spojené s uskutečněním plnění dle této smlouvy</w:t>
      </w:r>
      <w:r>
        <w:rPr>
          <w:rFonts w:cs="Times New Roman" w:ascii="Times New Roman" w:hAnsi="Times New Roman"/>
          <w:sz w:val="20"/>
          <w:szCs w:val="20"/>
        </w:rPr>
        <w:t>, a to především náklady na:</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DÁVKU zařízení v počtu a v kvalitě dle zadávací dokumentace, náklady na požadovanou délkou záruky, pojištění, garance, daně, cla, poplatky, inflační vlivy, úroky z půjček a jakékoli další výdaje nutné pro realizaci zakázky.</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PRAVU, balení zařízení, odvoz a likvidaci obalových či jiných odpadů včetně skládkovného</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UVEDENÍ DO PROVOZU včetně dodání dokumentů potřebných k provozu (v českém jazyce). Součástí je instalace zařízení včetně nákladů na používání přístrojů či zařízení při instalaci</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ZAŠKOLENÍ vybraných pracovníků s obsluhou, praktickém využití a údržbou dodaných zařízení.</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částí ceny jsou i práce a dodávky, které v zadávacích podmínkách, výzvě či specifikaci předmětu plnění nejsou výslovně uvedeny, ale bez nichž nejde provést předmět smlouvy  a dodavatel, jakožto odborná firma o nich vědět měl nebo je mohl předpokláda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Výše ceny může být měněna jen na základě dodatku k této smlouvě při dodržení zásad níže uvedených.</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Celková cena bude změněna v případě, že dojde ke změně sazby DPH.</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145" w:leader="none"/>
        </w:tabs>
        <w:jc w:val="both"/>
        <w:rPr/>
      </w:pPr>
      <w:r>
        <w:rPr>
          <w:rFonts w:cs="Times New Roman" w:ascii="Times New Roman" w:hAnsi="Times New Roman"/>
          <w:sz w:val="20"/>
          <w:szCs w:val="20"/>
        </w:rPr>
        <w:t xml:space="preserve">5. Dodavatel vyúčtuje kupní cenu za zboží formou fakturace. Faktura musí mít náležitosti daňového dokladu v souladu se zákonem č. 235/2004 Sb., o dani z přidané hodnoty, ve znění pozdějších předpisů. </w:t>
      </w:r>
      <w:r>
        <w:rPr/>
        <w:t xml:space="preserve"> </w:t>
      </w:r>
      <w:r>
        <w:rPr>
          <w:rFonts w:cs="Times New Roman" w:ascii="Times New Roman" w:hAnsi="Times New Roman"/>
          <w:sz w:val="20"/>
          <w:szCs w:val="20"/>
        </w:rPr>
        <w:t xml:space="preserve">Úhrada faktury bude provedena bezhotovostně z účtu odběratele na účet dodavatele uvedený ve smlouvě. </w:t>
      </w:r>
      <w:r>
        <w:rPr>
          <w:rFonts w:cs="Times New Roman" w:ascii="Times New Roman" w:hAnsi="Times New Roman"/>
          <w:sz w:val="20"/>
          <w:szCs w:val="20"/>
          <w:u w:val="single"/>
        </w:rPr>
        <w:t>Splatnost faktury je 45 dní</w:t>
      </w:r>
      <w:r>
        <w:rPr>
          <w:rFonts w:cs="Times New Roman" w:ascii="Times New Roman" w:hAnsi="Times New Roman"/>
          <w:sz w:val="20"/>
          <w:szCs w:val="20"/>
        </w:rPr>
        <w:t xml:space="preserve"> a počítá se </w:t>
      </w:r>
      <w:r>
        <w:rPr>
          <w:rFonts w:eastAsia="Times New Roman" w:cs="Times New Roman" w:ascii="Times New Roman" w:hAnsi="Times New Roman"/>
          <w:sz w:val="20"/>
          <w:szCs w:val="20"/>
          <w:lang w:eastAsia="cs-CZ"/>
        </w:rPr>
        <w:t xml:space="preserve">ode dne převzetí předmětu plnění nebo dílčí ucelené části předmětu plnění odběratelem. Tímto dnem se rozumí den podpisu předávacího protokolu celého předmětu plnění nebo dílčí ucelené části předmětu plnění.  </w:t>
      </w:r>
    </w:p>
    <w:p>
      <w:pPr>
        <w:pStyle w:val="Normal"/>
        <w:tabs>
          <w:tab w:val="clear" w:pos="708"/>
          <w:tab w:val="left" w:pos="5145" w:leader="none"/>
        </w:tabs>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může využít možnost vystavení zálohové faktury odběrateli. Výše zálohové faktury může být v maximální výši 90% z kupní ceny. Splatnost zálohové faktury je 45 dní ode dne doručení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Námitky proti údajům uvedeným na faktuře může odběratel uplatnit do konce lhůty její splatnosti s tím, že jí odešle zpět dodavateli s uvedením výhrad. Tímto okamžikem se staví lhůta splatnosti a nová lhůta splatnosti běží od doručení opravené faktury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Dnem zaplacení kupní ceny (faktury) se rozumí den odepsání kupní ceny z účtu odběratele. Dodavatel prohlašuje, že na zboží neváznou práva třetí osob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áruční a pozáruční servis</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 Dodavatel poskytuje odběrateli záruku za jakost v tom rozsahu, že poskytnuté plnění (zejména dodané zboží) bude po celou záruční dobu plně způsobilé pro použití ke smluvenému i obvyklému účelu a že si po celou záruční dobu zachová smluvené i obvyklé vlastnosti. Poskytnutím záruky za jakost není vyloučena zákonná odpovědnost dodavatele za vady plnění.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2. Záruční doba činí </w:t>
      </w:r>
      <w:r>
        <w:rPr>
          <w:rFonts w:cs="Times New Roman" w:ascii="Times New Roman" w:hAnsi="Times New Roman"/>
          <w:sz w:val="20"/>
        </w:rPr>
        <w:t xml:space="preserve">min. 24 </w:t>
      </w:r>
      <w:r>
        <w:rPr>
          <w:rFonts w:cs="Times New Roman" w:ascii="Times New Roman" w:hAnsi="Times New Roman"/>
          <w:sz w:val="20"/>
          <w:szCs w:val="20"/>
        </w:rPr>
        <w:t xml:space="preserve">měsíců.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áruční doba začíná běžet ode dne podpisu předávacího protokolu při konečném předání díla oběma smluvními stranami, pokud v předávacím protokolu nebyly uvedeny žádné vady ani nedodělky. Pokud v předávacím protokole byly jakékoli vady nebo nedodělky uvedeny, pak záruční doba začíná běžet až ode dne, v němž bude prokazatelně odstraněna poslední vada i nedodělek zmíněné v daném předávacím protokol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běratel je oprávněn u dodavatele uplatnit zjištěné vady kdykoli v době trvání záruční doby, a to bez ohledu na to, kdy byly vady zjištěny a také bez ohledu na to, zda a kdy byla provedena prohlídka předmětu plnění. Záruční doba se prodlužuje o dobu, kdy nebylo možno předmět dodávky používat v důsledku poruchy, tj. od nahlášení vady do jejího úplného odstraněn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5. Odběratel je povinen při zjištění vady o tomto písemně vyrozumět dodavatele (tzv. reklamace). Ohledně vad, které brání řádnému užívání nebo by mohly způsobit následnou škodu, lze tyto vady oznámit telefonicky či elektronicky na dodavatelovu havarijní službu či servisního technika, jejichž čísla a elektronickou adresu předá dodavatel odběrateli při předání díla. Pokud dodavatel telefonní čísla a elektronickou adresu odběrateli nepředá, není odběratel povinen převzít dí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Dodavatel se zavazuje poskytovat Odběrateli na předmět zakázky v záruční době bezplatný záruční servis, tj. veškeré vady nebo nedostatky předmětu zakázky zjištěné v záruční době dodavatel odstraní na své náklady a rovněž v záruční době dodavatel zdarma provede i veškeré nezbytné úkony či prohlídky (záruční servis nebo preventivní servis) pro bezchybný provoz předmětu dodávky v následujícím pozáručním obdob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Dodavatel je povinen nastoupit na odstraňování vad do 2 pracovních dnů po obdržení reklamace, a to i v případě, že svoji odpovědnost za vadu neuznává. Dodavatel je povinen reklamované vady odstranit do 21-ti dnů od obdržení reklamace, pokud se smluvní strany v konkrétním případě písemně nedohodnou jina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Dodavatel je povinen ve stanovené lhůtě odstranit i ty vady a nedodělky, o nichž tvrdí, že za ně neodpovídá. Náklady na jejich odstranění v těchto sporných případech nese až do rozhodnutí soudu dodavat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V případě, že je vada na předmětu zakázky je neodstranitelná, zavazuje se Dodavatel dodat do 30 dnů od zjištění této skutečnosti Odběrateli náhradní předmět plnění nebo mu poskytnout přiměřenou slevu z kupní ceny. Rozhodnutí, zda Odběratel přijme náhradní plnění nebo slevu z kupní ceny je na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Pokud dodavatel ve stanovené lhůtě nenastoupí k odstraňování vady a nebo ji ve stanovené lhůtě neodstraní, zavazuje se dodavatel zaplatit odběrateli smluvní pokutu ve výši 500,- Kč  za každou vadu a den prodlení.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V případě, že dodavatel nezajistí odstranění reklamované vady do 21-ti dnů po jejím nahlášení (obdržení reklamace odběratelem) nebo v jiné lhůtě v konkrétním případě písemně dohodnuté mezi smluvními stranami, má odběratel právo zajistit odstranění vady (zejm. opravu) jiným způsobem (zejm. odstranění zadat u třetí osoby na náklady dodavatele) a všechny náklady s tím spojené se dodavatel zavazuje odběrateli bezodkladně k jeho výzvě uhrad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Místem provádění záručních oprav je místo plnění zakázky uvedeného v čl. II, odst. 7 Není-li možné provést opravu v místě plnění zakázky, zajistí Dodavatel dopravu do servisního místa na své náklad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3. Vady zboží uplatňuje odběratel následujícím způsob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ky: te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e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emně na adresu: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lášení záručních vad na výrob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ůležitý je co nejpřesnější popis závad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méno autorizované kontaktní osob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lefonní čís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resa místa instalace</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4. Pozáruční servis je za úplatu a je dle požadavku odběratele stanoven v hodnotě: </w:t>
      </w:r>
      <w:r>
        <w:rPr>
          <w:rFonts w:cs="Times New Roman" w:ascii="Times New Roman" w:hAnsi="Times New Roman"/>
          <w:b/>
          <w:sz w:val="20"/>
          <w:szCs w:val="20"/>
        </w:rPr>
        <w:t xml:space="preserve">do 750,- Kč bez DPH / hod </w:t>
      </w:r>
      <w:r>
        <w:rPr>
          <w:rFonts w:cs="Times New Roman" w:ascii="Times New Roman" w:hAnsi="Times New Roman"/>
          <w:sz w:val="20"/>
          <w:szCs w:val="20"/>
        </w:rPr>
        <w:t>práce pracovníka dodavatele</w:t>
      </w:r>
      <w:r>
        <w:rPr>
          <w:rFonts w:cs="Times New Roman" w:ascii="Times New Roman" w:hAnsi="Times New Roman"/>
          <w:b/>
          <w:sz w:val="20"/>
          <w:szCs w:val="20"/>
        </w:rPr>
        <w:t xml:space="preserve">. </w:t>
      </w:r>
      <w:r>
        <w:rPr>
          <w:rFonts w:cs="Times New Roman" w:ascii="Times New Roman" w:hAnsi="Times New Roman"/>
          <w:sz w:val="20"/>
          <w:szCs w:val="20"/>
        </w:rPr>
        <w:t>Sjednanou sazbu bude Dodavatel garantovat po dobu 5 let od předání a převzetí předmětu zakázk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Dodavatel se zavazuje realizovat v místě realizace školení související s předmětem zakázky, které je součástí ceny uvedené v čl. III.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nkční ustanovení</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V případě prodlení dodavatele s dodáním zboží je dodavatel povinen zaplatit odběrateli za každý započatý den prodlení smluvní pokutu ve výši 1.000,-Kč.</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V případě dodání nekompletní dodávky, či dodávky jiných parametrů, odlišné dodávky oproti nabídce odstoupí odběratel od kupní smlouv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V případě prodlení odběratele se zaplacením kupní ceny na základě řádně vystavené faktury – daňového dokladu, zavazuje se odběratel zaplatit dodavateli úrok z prodlení ve výši 0,05% z dlužné částky za každý den prodl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vláštní ustanovení</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Dodavatel musí uchovávat veškeré doklady vztahující se k projektu, který je předmětem smlouvy, nejméně 10 let po ukončení realizace projektu, to je nejméně do roku 2025, pokud český právní řád nestanovuje lhůtu delš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davatel je povinen umožnit odběrateli nebo jim pověřeným osobám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SFŽP ČR, a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odavatel je povinen poskytnout potřebnou součinnost odběrateli nebo jím pověřeným osobám při kontrolách, auditech nebo monitorování řešení a realizace projektu, zejména jim poskytnout na vyžádání veškerou dokumentaci k projektu, účetní doklady, vysvětlující inform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4. Dodavatel je povinen poskytnout veškeré doklady související s realizací projektu a plněním monitorovacích ukazatelů, které si mohou vyžádat zejména následující kontrolní orgány: Evropský účetní dvůr, Evropská komise, Nejvyšší kontrolní úřad, Sufitní orgán, Územní finanční orgán, Platební a certifikační orgán, popř. jimi určení zmocněnci a další kontrolní orgány dle předpisů ČR a předpisů ES. Těmto orgánům je příjemce dále povinen poskytnout součinnost při kontrolách minimálně ve stejném rozsahu jako odběrateli nebo jim pověřeným osobá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Dodavatel se zavazuje k povinnosti poskytnout odběrateli podklady pro zpracování monitorovacích zpráv.</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ávěrečná ustanov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Odběratel má právo odstoupit od plnění této Kupní smlouvy bez náhrady za škodu, v případě že by dodavatel nesplnil předmět této Kupní smlouvy v čase a termínu, který by pro odběratele představoval ztrátu nebo ponížení přiznané dotace (předpokládaný termín 31.12.2015). V tomto případě se dodavatel zavazuje uhradit odběrateli i prokazatelně vynaložené náklady související s přiznanou dotací z OPŽP (náklady na zpracování žádosti, projektu a zadávací říz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2. Ve všech ostatních záležitostech neupravených touto smlouvou se vzájemný vztah obou smluvních stran řídí příslušnými ustanoveními občanského zákoníku a ostatních právních předpisů platných na území České republi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3. Nedílnou součástí smlouvy jsou přílohy níže uvede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4. V případě sporu se smluvní strany pokusí dosáhnout vyřešení sporu mimosoudním jednání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5. Jestliže během takového jednání nebude shody dosaženo, každá ze smluvních stran má</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ávo obrátit se na místně příslušný sou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6. Veškeré změny a doplňky k této smlouvě jsou možné po vzájemné dohodě obou smluvních stran, a to výhradně písemně ve formě číslovaných dodatk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7. 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Tato smlouva nabývá platnosti a účinnosti dnem podpisu oběma smluvními stranami.</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9. Smlouva se vyhotovuje ve dvou stejnopisech po jednom pro každou ze smluvních str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říloh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ěný rozpoč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cifikace předmětu dodáv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cké listy k předmětu dodáv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dne …………</w:t>
        <w:tab/>
        <w:tab/>
        <w:tab/>
        <w:tab/>
        <w:t>V Údlicích, dn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w:t>
      </w:r>
    </w:p>
    <w:p>
      <w:pPr>
        <w:pStyle w:val="Normal"/>
        <w:spacing w:lineRule="auto" w:line="240" w:before="0" w:after="0"/>
        <w:ind w:firstLine="708"/>
        <w:rPr/>
      </w:pPr>
      <w:r>
        <w:rPr>
          <w:rFonts w:cs="Times New Roman" w:ascii="Times New Roman" w:hAnsi="Times New Roman"/>
          <w:sz w:val="20"/>
          <w:szCs w:val="20"/>
        </w:rPr>
        <w:t>za dodavatele</w:t>
        <w:tab/>
        <w:tab/>
        <w:tab/>
        <w:tab/>
        <w:tab/>
        <w:tab/>
        <w:t xml:space="preserve"> </w:t>
        <w:tab/>
        <w:t>za odběrate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506"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Dxebaseezakazky1">
    <w:name w:val="dxebase_ezakazky1"/>
    <w:qFormat/>
    <w:rPr>
      <w:rFonts w:ascii="Tahoma" w:hAnsi="Tahoma" w:cs="Tahoma"/>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udlice@volny.cz" TargetMode="External"/><Relationship Id="rId4" Type="http://schemas.openxmlformats.org/officeDocument/2006/relationships/hyperlink" Target="https://profily-zadavatelu.cz/profil/002621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0:00Z</dcterms:created>
  <dc:creator>IWWA</dc:creator>
  <dc:description/>
  <cp:keywords/>
  <dc:language>en-US</dc:language>
  <cp:lastModifiedBy>Romana</cp:lastModifiedBy>
  <cp:lastPrinted>2014-06-26T15:35:00Z</cp:lastPrinted>
  <dcterms:modified xsi:type="dcterms:W3CDTF">2015-07-23T07:45:00Z</dcterms:modified>
  <cp:revision>37</cp:revision>
  <dc:subject/>
  <dc:title/>
</cp:coreProperties>
</file>