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i ak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e hasičské zbrojnice v obci Údli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ýběrové řízení dle pravidel pro žadatele v Programu Rozvoje Venkov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Název zakázky: 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odernizace hasičské zbrojnice v obci Údl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bor dobrovolných hasičů v Údlicích</w:t>
            </w:r>
          </w:p>
        </w:tc>
      </w:tr>
      <w:tr>
        <w:trPr>
          <w:trHeight w:val="241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078918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omutovská 123, 431 41 Údlice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mecká 112, 431 41 Údlice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>Telefon I fax:</w:t>
              <w:softHyphen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1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Calibri" w:cs="Calibri" w:ascii="Calibri" w:hAnsi="Calibri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  <w:b/>
      </w:rPr>
      <w:t>Modernizace hasičské zbrojnice v obci Údlice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Ajik</dc:creator>
  <dc:description/>
  <dc:language>en-US</dc:language>
  <cp:lastModifiedBy>Hana Dufková</cp:lastModifiedBy>
  <cp:lastPrinted>2011-12-09T09:57:00Z</cp:lastPrinted>
  <dcterms:modified xsi:type="dcterms:W3CDTF">2013-02-05T07:16:00Z</dcterms:modified>
  <cp:revision>2</cp:revision>
  <dc:subject/>
  <dc:title>1</dc:title>
</cp:coreProperties>
</file>