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FORMULÁŘ PRO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ŘEHLED PRŮMĚRNÉHO POČTU ZAMĚSTNAC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2 písmeno g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Úroveň pro splnění kvalifikace je stanovena 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szCs w:val="18"/>
        </w:rPr>
        <w:t xml:space="preserve">Průměrný počet zaměstnanců dodavatele nebo osob v jiném vztahu k dodavateli, podílejících se na plnění zakázek podobného charakteru a počet vedoucích zaměstnanců dodavatele nebo osob v obdobném postavení za poslední 3 roky,  požadovaný zadavatelem je stanoven na </w:t>
      </w:r>
      <w:r>
        <w:rPr>
          <w:rFonts w:cs="Arial" w:ascii="Arial" w:hAnsi="Arial"/>
        </w:rPr>
        <w:t>nejméně 10 v každém ze 3 posledních roků</w:t>
      </w:r>
      <w:r>
        <w:rPr>
          <w:rFonts w:cs="Arial" w:ascii="Arial" w:hAnsi="Arial"/>
          <w:szCs w:val="18"/>
        </w:rPr>
        <w:t>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322"/>
        <w:gridCol w:w="1323"/>
        <w:gridCol w:w="132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Kalendářní rok 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sz w:val="22"/>
              </w:rPr>
              <w:t>PRŮMĚRNÝ Počet pracovníků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28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ouze jedenkrát, s uvedením osob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Pokud dodavatel prokazuje splnění této části kvalifikace pomocí subdodavatele – viz. § 51 odstavec 4 zákona, předloží tento formulář pouze jedenkrát, s uvedením osob bez ohledu na to, zda jde o zaměstnance dodavatele nebo subdodavatele. Současně za tento formulář přiloží smlouvu se subdodavatelem, z níž vyplyne závazek subdodavatele k poskytnutí plnění určeného k plnění veřejné zakázky dodavatelem či k poskytnutí věcí a práv, s nimiž bude dodavatel oprávněn disponovat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1365</wp:posOffset>
          </wp:positionH>
          <wp:positionV relativeFrom="paragraph">
            <wp:posOffset>-250190</wp:posOffset>
          </wp:positionV>
          <wp:extent cx="220345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hadow/>
        <w:sz w:val="16"/>
        <w:szCs w:val="16"/>
      </w:rPr>
      <w:tab/>
      <w:t>Zadavatel</w:t>
      <w:tab/>
      <w:tab/>
      <w:t>Příloha č.8</w:t>
    </w:r>
  </w:p>
  <w:p>
    <w:pPr>
      <w:pStyle w:val="Header"/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é vodárny a kanalizace</w:t>
    </w:r>
  </w:p>
  <w:p>
    <w:pPr>
      <w:pStyle w:val="Head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 w:val="false"/>
      <w:smallCaps w:val="false"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aps w:val="false"/>
      <w:smallCaps w:val="false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 w:val="false"/>
      <w:smallCaps w:val="false"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aps w:val="false"/>
      <w:smallCaps w:val="false"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aps w:val="false"/>
      <w:smallCaps w:val="false"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aps w:val="false"/>
      <w:smallCaps w:val="false"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aps w:val="false"/>
      <w:smallCaps w:val="false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aps w:val="false"/>
      <w:smallCaps w:val="false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aps/>
      <w:sz w:val="24"/>
      <w:szCs w:val="24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  <w:caps w:val="false"/>
      <w:smallCaps w:val="false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caps w:val="false"/>
      <w:smallCaps w:val="fals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AANadpis1">
    <w:name w:val="AA_Nadpis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caps/>
      <w:color w:val="000000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4:00Z</dcterms:created>
  <dc:creator>Roman Hlaváček</dc:creator>
  <dc:description/>
  <cp:keywords/>
  <dc:language>en-US</dc:language>
  <cp:lastModifiedBy>Grill Ivo Ing.</cp:lastModifiedBy>
  <dcterms:modified xsi:type="dcterms:W3CDTF">2013-09-02T12:55:00Z</dcterms:modified>
  <cp:revision>7</cp:revision>
  <dc:subject/>
  <dc:title>Příloha č</dc:title>
</cp:coreProperties>
</file>