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CÍ LIST NABÍDKY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Heading9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„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Výběr dodavatele </w:t>
      </w:r>
    </w:p>
    <w:p>
      <w:pPr>
        <w:pStyle w:val="Heading9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pro odběr hygienizovaného kalu z čištění komunálních odpadních vod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na ÚČOV Ostrava pro období 2017-2019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Údaj o zápisu do obchodního / jiného veřejného rejstřík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mboss/>
                <w:sz w:val="24"/>
                <w:szCs w:val="24"/>
              </w:rPr>
              <w:tab/>
            </w:r>
            <w:r>
              <w:rPr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Poštovní adresa včetně PS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8"/>
      </w:tblGrid>
      <w:tr>
        <w:trPr>
          <w:trHeight w:val="908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tková cena v Kč bez DPH za odběr a zpracování 1 tuny kalu při zařazení kalu do kategorie „O – ostatní“ dle § 6 odst. 2 zákona č. 185/2001 Sb., o odpadech, ve znění pozdějších předpi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.........,- Kč bez DPH / tuna</w:t>
            </w:r>
          </w:p>
        </w:tc>
      </w:tr>
      <w:tr>
        <w:trPr>
          <w:trHeight w:val="978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tková cena v Kč bez DPH za odběr a zpracování 1 tuny kalu při zařazení kalu do kategorie „N-nebezpečný“ dle § 6 odst. 1 zákona č. 185/2001 Sb., o odpadech, ve znění pozdějších předpi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,- Kč bez DPH / tu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. dn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pro nabídku podanou společně více dodavateli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kládá se pouze v případě společné nabídk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Heading9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„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Výběr dodavatele </w:t>
      </w:r>
    </w:p>
    <w:p>
      <w:pPr>
        <w:pStyle w:val="Heading9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pro odběr hygienizovaného kalu z čištění komunálních odpadních vod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na ÚČOV Ostrava pro období 2017-2019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8080"/>
                <w:sz w:val="24"/>
                <w:szCs w:val="24"/>
              </w:rPr>
              <w:t>1. DODAVATEL (</w:t>
            </w:r>
            <w:r>
              <w:rPr>
                <w:sz w:val="24"/>
                <w:szCs w:val="24"/>
              </w:rPr>
              <w:t>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Údaj o zápisu do obchodního / jiného veřejného rejstřík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emboss/>
          <w:sz w:val="24"/>
          <w:szCs w:val="24"/>
        </w:rPr>
      </w:pPr>
      <w:r>
        <w:rPr>
          <w:emboss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2. DODAVATEL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Údaj o zápisu do obchodního / jiného veřejného rejstřík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</w:r>
          </w:p>
        </w:tc>
      </w:tr>
    </w:tbl>
    <w:p>
      <w:pPr>
        <w:pStyle w:val="Titule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ozornění: počet dodavatelů v tabulce bude upraven podle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kutečného počtu dodavatelů společné nabídk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ČNÍ ADRESA PRO VZÁJEMNÝ STYK MEZI ZADAVATELEM A ÚČASTNÍKY SPOLEČNÉ NABÍD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b/>
                <w:bCs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Poštovní adresa včetně PSČ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8"/>
      </w:tblGrid>
      <w:tr>
        <w:trPr>
          <w:trHeight w:val="908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tková cena v Kč bez DPH za odběr 1 tuny kalu při zařazení kalu do kategorie „O-ostatní“ dle § 6 odst. 2 zákona č. 185/2001 Sb., o odpadech, ve znění pozdějších předpi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.........,- Kč bez DPH / tuna</w:t>
            </w:r>
          </w:p>
        </w:tc>
      </w:tr>
      <w:tr>
        <w:trPr>
          <w:trHeight w:val="978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v Kč bez DPH za odběr 1 tuny kalu při zařazení kalu do kategorie „N-nebezpečný“ dle § 6 odst. 1 zákona č. 185/2001 Sb., o odpadech, ve znění pozdějších předpi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........,- Kč bez DPH / 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tun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"/>
        <w:widowControl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ln"/>
        <w:widowControl/>
        <w:tabs>
          <w:tab w:val="clear" w:pos="708"/>
          <w:tab w:val="left" w:pos="8235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V……………………. dne ……………………..</w:t>
        <w:tab/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rPr>
          <w:szCs w:val="24"/>
          <w:lang w:val="cs-CZ" w:eastAsia="cs-CZ"/>
        </w:rPr>
      </w:pPr>
      <w:r>
        <w:rPr>
          <w:szCs w:val="24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jednat za všechny účastníky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společné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97050</wp:posOffset>
          </wp:positionH>
          <wp:positionV relativeFrom="paragraph">
            <wp:posOffset>-320040</wp:posOffset>
          </wp:positionV>
          <wp:extent cx="2203450" cy="605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  <w:tab/>
      <w:tab/>
      <w:tab/>
      <w:tab/>
      <w:tab/>
      <w:tab/>
      <w:tab/>
      <w:tab/>
      <w:tab/>
      <w:t>Příloha č. 1</w:t>
    </w:r>
  </w:p>
  <w:p>
    <w:pPr>
      <w:pStyle w:val="Header"/>
      <w:tabs>
        <w:tab w:val="clear" w:pos="708"/>
        <w:tab w:val="center" w:pos="6663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0</wp:posOffset>
          </wp:positionH>
          <wp:positionV relativeFrom="paragraph">
            <wp:posOffset>-322580</wp:posOffset>
          </wp:positionV>
          <wp:extent cx="2203450" cy="605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  <w:tab/>
      <w:tab/>
      <w:tab/>
      <w:tab/>
      <w:tab/>
      <w:tab/>
      <w:tab/>
      <w:tab/>
      <w:tab/>
      <w:t>Příloha č. 1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9:00Z</dcterms:created>
  <dc:creator>Simona</dc:creator>
  <dc:description/>
  <cp:keywords/>
  <dc:language>en-US</dc:language>
  <cp:lastModifiedBy>Stošková Karla, Ing.</cp:lastModifiedBy>
  <dcterms:modified xsi:type="dcterms:W3CDTF">2016-06-03T10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3066234</vt:r8>
  </property>
</Properties>
</file>