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ab/>
        <w:tab/>
        <w:t>Příloha č.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77558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0:00Z</dcterms:created>
  <dc:creator>Grill Ivo Ing.</dc:creator>
  <dc:description/>
  <cp:keywords/>
  <dc:language>en-US</dc:language>
  <cp:lastModifiedBy>Stošková Karla, Ing.</cp:lastModifiedBy>
  <dcterms:modified xsi:type="dcterms:W3CDTF">2016-06-0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86</vt:r8>
  </property>
</Properties>
</file>