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CÍ LIST NABÍD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 veřejnou zakázku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Dodávka elektřiny 2017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1276"/>
        <w:gridCol w:w="5244"/>
      </w:tblGrid>
      <w:tr>
        <w:trPr>
          <w:trHeight w:val="2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CHAZEČ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Údaj o zápisu do obchodního / jiného veřejného rejstřík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uto tabulku uveďte dle potřeby vícekrát, účastní-li se zadávacího řízení více uchazečů společně)</w:t>
      </w:r>
    </w:p>
    <w:p>
      <w:pPr>
        <w:pStyle w:val="Normal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color w:val="000000"/>
          <w:sz w:val="22"/>
          <w:szCs w:val="22"/>
        </w:rPr>
        <w:t>KOMUNIKAČNÍ ADRESA PRO VZÁJEMNÝ STYK MEZI ZADAVATELEM A UCHAZEČEM / UCHAZEČI PODÁVAJÍCÍMI NABÍDKU SPOLEČNĚ (pouze pro případ, že komunikační adresa se liší od adresy sídla uchazeče)</w:t>
      </w:r>
    </w:p>
    <w:p>
      <w:pPr>
        <w:pStyle w:val="Normal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1"/>
      </w:tblGrid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 nebo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štovní adresa včetně PS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pozorně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25"/>
      </w:tblGrid>
      <w:tr>
        <w:trPr>
          <w:trHeight w:val="908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tková nabídková cena v Kč / 1 MWh bez DPH pro OM připojená k distribuční soustavě na úrovni vn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tková nabídková cena v Kč/ 1 MWh bez DPH pro dodávku elektřiny pro OM připojená k distribuční soustavě na úrovni nn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razítko a podpis 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rávněné osoby uchazeče / uchazeč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54940</wp:posOffset>
          </wp:positionV>
          <wp:extent cx="2203450" cy="60515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ab/>
      <w:tab/>
      <w:tab/>
      <w:tab/>
      <w:tab/>
      <w:tab/>
      <w:tab/>
      <w:tab/>
      <w:tab/>
      <w:t>Příloha č. 1</w:t>
    </w:r>
  </w:p>
  <w:p>
    <w:pPr>
      <w:pStyle w:val="Header"/>
      <w:tabs>
        <w:tab w:val="clear" w:pos="708"/>
        <w:tab w:val="center" w:pos="666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0</wp:posOffset>
          </wp:positionH>
          <wp:positionV relativeFrom="paragraph">
            <wp:posOffset>-180340</wp:posOffset>
          </wp:positionV>
          <wp:extent cx="2203450" cy="6051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ab/>
      <w:tab/>
      <w:tab/>
      <w:tab/>
      <w:tab/>
      <w:tab/>
      <w:tab/>
      <w:tab/>
      <w:tab/>
      <w:t>Příloha č. 1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1:00Z</dcterms:created>
  <dc:creator>Simona</dc:creator>
  <dc:description/>
  <cp:keywords/>
  <dc:language>en-US</dc:language>
  <cp:lastModifiedBy>Grill Ivo Ing.</cp:lastModifiedBy>
  <dcterms:modified xsi:type="dcterms:W3CDTF">2016-06-27T0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86423</vt:r8>
  </property>
</Properties>
</file>