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HLÁŠENÍ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akceptaci zadávac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>Dodávka elektřiny 2017“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limitní veřejná zakázka realizovaná v otevřeném řízení dle § 27 zákona č. 137/2006 Sb., o veřejných zakázkách, ve znění pozdějších předpisů</w:t>
        <w:br/>
      </w:r>
      <w:r>
        <w:rPr>
          <w:rFonts w:cs="Times New Roman" w:ascii="Times New Roman" w:hAnsi="Times New Roman"/>
          <w:b/>
          <w:sz w:val="18"/>
          <w:szCs w:val="18"/>
        </w:rPr>
        <w:t>(dále jen „veřejná zakázka“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ln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cs-CZ" w:eastAsia="cs-CZ"/>
              </w:rPr>
              <w:t>Ostravské vodárny a kanalizace a.s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ražní 28/3114, 729 71 Ostrava – Moravská Ostrava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Konečný, MBA – generální ředitel a prokuristo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367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ind w:left="2832" w:hanging="2832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psaná v obchodním rejstříku vedeném Krajským soudem v Ostravě pod sp. zn. B 348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sz w:val="20"/>
                <w:szCs w:val="20"/>
                <w:lang w:val="cs-CZ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e: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důkladně a podrobně seznám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 zněním zadávacích podmínek</w:t>
      </w:r>
      <w:r>
        <w:rPr>
          <w:rFonts w:cs="Times New Roman" w:ascii="Times New Roman" w:hAnsi="Times New Roman"/>
        </w:rPr>
        <w:t xml:space="preserve"> předmětné veřejné zakázky, včetně podmínek obchodních, spolu se všemi právy a povinnostmi z těchto zadávacích podmínek vyplývajícími; a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akceptuje znění zadávacích podmínek</w:t>
      </w:r>
      <w:r>
        <w:rPr>
          <w:rFonts w:cs="Times New Roman" w:ascii="Times New Roman" w:hAnsi="Times New Roman"/>
        </w:rPr>
        <w:t xml:space="preserve"> předmětné veřejné zakázky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 ................, d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ne  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Příloha zadávací dokumentace</w: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313690</wp:posOffset>
          </wp:positionV>
          <wp:extent cx="220345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říloha č. 2</w:t>
    </w:r>
  </w:p>
  <w:p>
    <w:pPr>
      <w:pStyle w:val="Header"/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é vodárny a ka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3:00Z</dcterms:created>
  <dc:creator>Kateřina Slováčková</dc:creator>
  <dc:description/>
  <cp:keywords/>
  <dc:language>en-US</dc:language>
  <cp:lastModifiedBy>Grill Ivo Ing.</cp:lastModifiedBy>
  <cp:lastPrinted>2008-04-04T07:09:00Z</cp:lastPrinted>
  <dcterms:modified xsi:type="dcterms:W3CDTF">2016-06-27T07:1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86434</vt:r8>
  </property>
</Properties>
</file>