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11nadpis"/>
        <w:tabs>
          <w:tab w:val="left" w:pos="708" w:leader="none"/>
          <w:tab w:val="left" w:pos="756" w:leader="none"/>
        </w:tabs>
        <w:spacing w:before="0" w:after="60"/>
        <w:ind w:left="0" w:hanging="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ab/>
        <w:tab/>
        <w:t>Příloha č. 8</w:t>
      </w:r>
    </w:p>
    <w:p>
      <w:pPr>
        <w:pStyle w:val="VZ11nadpis"/>
        <w:tabs>
          <w:tab w:val="left" w:pos="708" w:leader="none"/>
          <w:tab w:val="left" w:pos="75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shd w:fill="FFCC99" w:val="clear"/>
        <w:jc w:val="center"/>
        <w:rPr>
          <w:b/>
          <w:b/>
          <w:sz w:val="28"/>
          <w:szCs w:val="28"/>
        </w:rPr>
      </w:pPr>
      <w:r>
        <w:rPr/>
        <w:t>PODMÍNKY  ELEKTRONICKÉ  AUKCE</w:t>
      </w:r>
    </w:p>
    <w:p>
      <w:pPr>
        <w:pStyle w:val="VZ11nadpis"/>
        <w:tabs>
          <w:tab w:val="left" w:pos="708" w:leader="none"/>
          <w:tab w:val="left" w:pos="756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Základní informace k elektronické aukci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Zadavatel sděluje, že jako prostředek pro hodnocení nabídek bude využita elektronická aukce (dále „eAukce“). K realizaci eAukce bude využito aukčního systému PROEBIZ. </w:t>
      </w:r>
      <w:r>
        <w:rPr>
          <w:rFonts w:cs="Times New Roman" w:ascii="Times New Roman" w:hAnsi="Times New Roman"/>
          <w:b/>
          <w:szCs w:val="22"/>
        </w:rPr>
        <w:t xml:space="preserve">Nabídky uchazečů budou posuzovány na základě základního hodnotícího kritéria, kterým nejnižší nabídková cena, a to na základě modelového výpočtu uvedeného v čl. 11 zadávací dokumentace, který bude prováděn pro systém PROEBIZ automaticky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V souladu s § 97 odst. 2 zákona č. 137/2006 Sb., o veřejných zakázkách, ve znění pozdějších předpisů (dále jen „</w:t>
      </w:r>
      <w:r>
        <w:rPr>
          <w:rFonts w:cs="Times New Roman" w:ascii="Times New Roman" w:hAnsi="Times New Roman"/>
          <w:b/>
          <w:szCs w:val="22"/>
        </w:rPr>
        <w:t>ZVZ</w:t>
      </w:r>
      <w:r>
        <w:rPr>
          <w:rFonts w:cs="Times New Roman" w:ascii="Times New Roman" w:hAnsi="Times New Roman"/>
          <w:szCs w:val="22"/>
        </w:rPr>
        <w:t>“), budou k účasti v eAukci a k podání nových aukčních hodnot, vyzváni ti uchazeči, kteří nebyli v rámci předběžného posouzení a hodnocení nabídek vyloučeni ze zadávacího řízení, a to zasláním elektronické Výzvy k účasti v elektronické aukci (dále jen „</w:t>
      </w:r>
      <w:r>
        <w:rPr>
          <w:rFonts w:cs="Times New Roman" w:ascii="Times New Roman" w:hAnsi="Times New Roman"/>
          <w:b/>
          <w:szCs w:val="22"/>
        </w:rPr>
        <w:t>Výzva</w:t>
      </w:r>
      <w:r>
        <w:rPr>
          <w:rFonts w:cs="Times New Roman" w:ascii="Times New Roman" w:hAnsi="Times New Roman"/>
          <w:szCs w:val="22"/>
        </w:rPr>
        <w:t xml:space="preserve">“)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zva bude zaslána elektronickými prostředky na kontaktní e-mail uchazeče, který je uchazeč povinen uvést v rámci krycího listu své nabídky. Součásti Výzvy budou dle § 96 odst. 4 písmena c) ZVZ informace, které budou uchazeči poskytnuty v průběhu eAukce. V souladu s § 96 odst. 4 písmeno d) pak zadavatel sděluje informace, které se týkají postupu při eAukci. Postup v eAukci se bude odvíjet od stanoveného Harmonogramu, přičemž jeho časový průběh bude popsán ve Výzvě a jednotlivá kola eAukce budou charakterizovaná následujícím: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stupní kolo</w:t>
      </w:r>
      <w:r>
        <w:rPr>
          <w:rFonts w:cs="Times New Roman" w:ascii="Times New Roman" w:hAnsi="Times New Roman"/>
          <w:szCs w:val="22"/>
        </w:rPr>
        <w:t xml:space="preserve">: uchazeči budou vyzváni ke vložení jednotkových nabídkových cen (aukčních hodnot) odpovídajících jejich nabídce pro předběžné posouzení a hodnocení nabídek. </w:t>
      </w:r>
      <w:r>
        <w:rPr>
          <w:rFonts w:cs="Times New Roman" w:ascii="Times New Roman" w:hAnsi="Times New Roman"/>
          <w:b/>
          <w:szCs w:val="22"/>
        </w:rPr>
        <w:t>V systému bude nastaven pomocný výpočet na modelovou cenu, který bude on-line přepočítávat nabídky. Vzorec obsahuje platforma PROEBIZ.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yslem Vstupního kola je umožnit uchazeči seznámení se s aukčním prostředím. Každému uchazeči se v tomto kole zobrazují pouze jeho aukční hodnoty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ontrolní kolo</w:t>
      </w:r>
      <w:r>
        <w:rPr>
          <w:rFonts w:cs="Times New Roman" w:ascii="Times New Roman" w:hAnsi="Times New Roman"/>
          <w:szCs w:val="22"/>
        </w:rPr>
        <w:t xml:space="preserve">: slouží administrátorovi zadavatele pro kontrolu úplnosti a správnosti vložených aukčních hodnot. Smyslem Kontrolního kola je nastavení aukčního prostředí tak, aby odpovídalo aukčním hodnotám uchazečů z nabídky pro předběžné posouzení a hodnocení nabídek. V případě, že aukční hodnoty uchazeče vložené ve Vstupním kole nebudou tomuto požadavku odpovídat, případně tyto nebudou uchazečem vůbec vloženy, administrátor je nastaví dle nabídky podané pro předběžné posouzení a hodnocení nabídek. Uchazeč však v tomto kole nabídkové aukční hodnoty nemůže měnit, každému uchazeči se zobrazují pouze jeho aukční hodnoty. </w:t>
      </w:r>
    </w:p>
    <w:p>
      <w:pPr>
        <w:pStyle w:val="Normal"/>
        <w:autoSpaceDE w:val="false"/>
        <w:spacing w:before="0" w:after="120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Aukční kolo</w:t>
      </w:r>
      <w:r>
        <w:rPr>
          <w:sz w:val="22"/>
          <w:szCs w:val="22"/>
        </w:rPr>
        <w:t xml:space="preserve">: uchazeči budou vyzváni ke změně svých aukčních hodnot a uchazečům budou zpřístupněny informace dle § 97 odst. 7 ZVZ. Změny aukčních hodnot je oprávněn provádět pouze uchazeč, administrátor do průběhu těchto změn již nemůže jakkoliv zasahovat. Elektronická aukce bude obsahovat jediné Aukční kolo, které bude ukončeno v případě, že nebudou podány nové aukční hodnoty splňující podmínky na prodloužení Aukčního kola. Délka Aukčního kola bude nastavena na pevně stanovený čas 30 min s možností jeho prodlužování </w:t>
      </w:r>
      <w:r>
        <w:rPr>
          <w:color w:val="000000"/>
          <w:sz w:val="22"/>
          <w:szCs w:val="22"/>
        </w:rPr>
        <w:t>dle následujících parametrů. Pokud v posledních 2 minutách stanovené doby dojde v aukční síni ke změně libovolné aukční hodnoty jakéhokoliv uchazeče, bude trvání eAukce prodlouženo o další 2 minuty a to počínaje okamžikem provedené změny. Tímto způsobem bude trvání eAukce prodlužováno až do doby, kdy v posledních 2 minutách běhu Aukčního kola eAukce nedojde ke změně žádné aukční hodnoty. Zadavatel upozorňuje, že systém neumožní takové změny aukčních hodnot, které by vedly k dorovnání modelové ceny uchazeče s aktuálně nejnižší modelovou cenou jiného uchazeče. Uchazeč bude o dosažení této skutečnosti informován</w:t>
      </w:r>
      <w:r>
        <w:rPr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ále upozorňuje, že v případě takové změny aukční hodnoty, která způsobí dorovnání modelové ceny uchazeče na jiném než prvním pořadí, bude za určující považován čas provedené změny aukční hodnoty. V takovémto případě bude platit, že později podaná nabídka, která by vzhledem ke své modelové ceně měla být zařazena na shodné pořadí s již existující nabídkou, bude v systému zařazena na horší pořadí než nabídka podaná dřív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eAukci bude stanoven minimální rozdíl jednotlivých cenových podání aukčních hodnot ve výši 0,1 % a dále maximální rozdíl cenových podání ve výši 50 %. Údaje k minimálnímu rozdílu při podání nových aukčních hodnot se vztahují ke stávající hodnotě položky, kterou daný uchazeč požaduje změnit (tj. porovnává se s předchozí hodnotou této položky u daného uchazeče), údaje k maximálnímu rozdílu podání nových aukčních hodnot se vztahují k nejnižší možné hodnotě položky, kterou daný uchazeč požaduje změnit (tj. porovnává se s aktuální nejnižší možnou hodnotou této položky u všech uchazečů). </w:t>
      </w:r>
      <w:bookmarkStart w:id="0" w:name="Odst_8_1_4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de-li to nezbytné pro zajištění objektivního průběhu elektronické aukce, vyhrazuje si zadavatel v odůvodněných případech (zejména v případě objektivních technických problémů, technických problémů na straně zadavatele nebo provozovatele aukční síně PROEBIZ při průběhu elektronické aukce) právo na zrušení elektronické aukce ve smyslu § 97 odst. 5 ZV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chazečům budou v Aukčním kole zobrazovány informace o nejlepších aukčních hodnotách, dále aktuální pořadí uchazeče dle modelové ceny a nejnižší modelová aukční hodno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ast v eAukci nepotřebuje uchazeč do svého počítače instalovat aukční program/software (dále také sw). Přístup do eAukce je umožněn prostřednictvím internetového prohlížeče. V případě vzniku objektivních technických potíží na straně zadavatele, případně poskytovatele sw, je zadavatel oprávněn eAukci zopakova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nároky eAukčního sw PROEBIZ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ásledující údaje se týkají počítače, ze kterého se bude uchazeč vzdáleným přístupem přes veřejnou datovou síť Internet (dále jen „</w:t>
      </w:r>
      <w:r>
        <w:rPr>
          <w:b/>
          <w:sz w:val="22"/>
          <w:szCs w:val="22"/>
        </w:rPr>
        <w:t>Internet</w:t>
      </w:r>
      <w:r>
        <w:rPr>
          <w:sz w:val="22"/>
          <w:szCs w:val="22"/>
        </w:rPr>
        <w:t>“) přihlašovat do eAuk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čítač, ze kterého se bude uchazeč přihlašovat do eAukce musí mít funkční připojení k síti Internet a v době přihlášení musí být toto připojení k Internetu aktivní. Pro účast každého uchazeče v eAukci je nutné mít v počítači nainstalovaný internetový prohlížeč. Program aukčního systému je optimalizován pro jeden z níže uvedených webových prohlížečů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Microsoft Internet Explorer verze 11.0 a vyšš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Mozilla Firefox 13 a vyšší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nkční nastavení internetového prohlížeč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správné fungování eAukčního sw PROEBIZ je nutné mít v internetovém prohlížeči správně nastavenou funkci pro soubory cookies. Návod k tomu, jak má být toto nastavení v internetovém prohlížeči správně nastaveno, je trvale dostupný na internetové adrese: </w:t>
      </w:r>
      <w:hyperlink r:id="rId2">
        <w:r>
          <w:rPr>
            <w:rStyle w:val="InternetLink"/>
            <w:sz w:val="22"/>
            <w:szCs w:val="22"/>
          </w:rPr>
          <w:t>http://proebiz.com/podpora</w:t>
        </w:r>
      </w:hyperlink>
      <w:r>
        <w:rPr>
          <w:sz w:val="22"/>
          <w:szCs w:val="22"/>
        </w:rPr>
        <w:t xml:space="preserve"> v části </w:t>
      </w:r>
      <w:r>
        <w:rPr>
          <w:b/>
          <w:sz w:val="22"/>
          <w:szCs w:val="22"/>
        </w:rPr>
        <w:t>Nastavení</w:t>
      </w:r>
      <w:r>
        <w:rPr>
          <w:sz w:val="22"/>
          <w:szCs w:val="22"/>
        </w:rPr>
        <w:t xml:space="preserve">, odkaz „Nastavení cookies“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čítač musí mít nainstalovanou aktuální verzi Java Software dostupnou v době konání elektronické aukce. Tento sw je nutný pro korektní chod eAukčního sw, zvláště pak při podepisování dat platným zaručeným elektronickým podpisem založeným na kvalifikovaném certifikátu (pozn.: nutné nejen při podávání nových aukčních hodnot). Java Software je možné stáhnout z internetové adresy </w:t>
      </w:r>
      <w:hyperlink r:id="rId3">
        <w:r>
          <w:rPr>
            <w:rStyle w:val="InternetLink"/>
            <w:sz w:val="22"/>
            <w:szCs w:val="22"/>
          </w:rPr>
          <w:t>http://java.com/</w:t>
        </w:r>
      </w:hyperlink>
      <w:r>
        <w:rPr>
          <w:sz w:val="22"/>
          <w:szCs w:val="22"/>
        </w:rPr>
        <w:t xml:space="preserve">. Tento software je zdarma. Dále je nutné mít nainstalovaný Adobe Flash Playe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chazeč musí vlastnit platný zaručený elektronický podpis založený na kvalifikovaném elektronickém certifikátu, který splňuje požadavky zákona č. 227/2000 Sb., o elektronickém podpisu, ve znění pozdějších předpisů V případě, že uchazeč zaručený elektronický podpis nevlastní, pro účast v eAukci si ho musí pořídit. Certifikát vystavuje např. První certifikační autorita, a.s., Certifikační autorita PostSignum QCA (Česká pošta) či akreditovaný poskytovatel certifikačních služeb eIdentity, a.s.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280" w:after="2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ace k získání kvalifikovaného certifikátu jsou dostupné na internetových adresách: 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www.ica.cz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http://www.postsignum.cz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://www.eidentity.cz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280" w:after="2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VZ1111nadpis"/>
        <w:tabs>
          <w:tab w:val="left" w:pos="708" w:leader="none"/>
          <w:tab w:val="left" w:pos="864" w:leader="none"/>
        </w:tabs>
        <w:spacing w:before="280" w:after="2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tabs>
          <w:tab w:val="clear" w:pos="708"/>
          <w:tab w:val="left" w:pos="36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cs="Arial"/>
      <w:bCs/>
      <w:sz w:val="22"/>
      <w:szCs w:val="24"/>
      <w:lang w:val="cs-CZ" w:bidi="ar-SA"/>
    </w:rPr>
  </w:style>
  <w:style w:type="character" w:styleId="VZ1111nadpisChar">
    <w:name w:val="VZ_1111_nadpis Char"/>
    <w:qFormat/>
    <w:rPr>
      <w:rFonts w:ascii="Verdana" w:hAnsi="Verdana" w:cs="Verdana"/>
      <w:bCs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8"/>
        <w:tab w:val="left" w:pos="900" w:leader="none"/>
      </w:tabs>
      <w:snapToGrid w:val="false"/>
      <w:spacing w:before="120" w:after="60"/>
      <w:ind w:left="902" w:hanging="902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3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ind w:left="864" w:hanging="864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VZ11nadpis">
    <w:name w:val="VZ_11_nadpis"/>
    <w:basedOn w:val="Heading2"/>
    <w:qFormat/>
    <w:pPr>
      <w:numPr>
        <w:ilvl w:val="0"/>
        <w:numId w:val="0"/>
      </w:numPr>
      <w:tabs>
        <w:tab w:val="clear" w:pos="708"/>
        <w:tab w:val="left" w:pos="756" w:leader="none"/>
      </w:tabs>
      <w:ind w:left="756" w:hanging="576"/>
      <w:outlineLvl w:val="9"/>
    </w:pPr>
    <w:rPr>
      <w:rFonts w:ascii="Verdana" w:hAnsi="Verdana" w:cs="Verdan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biz.com/podpora" TargetMode="External"/><Relationship Id="rId3" Type="http://schemas.openxmlformats.org/officeDocument/2006/relationships/hyperlink" Target="http://java.com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://www.postsignum.cz/" TargetMode="External"/><Relationship Id="rId6" Type="http://schemas.openxmlformats.org/officeDocument/2006/relationships/hyperlink" Target="http://www.eidentity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6:00Z</dcterms:created>
  <dc:creator>uživatel</dc:creator>
  <dc:description/>
  <cp:keywords/>
  <dc:language>en-US</dc:language>
  <cp:lastModifiedBy>Grill Ivo Ing.</cp:lastModifiedBy>
  <dcterms:modified xsi:type="dcterms:W3CDTF">2016-07-14T05:30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3086437</vt:r8>
  </property>
</Properties>
</file>