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2"/>
        <w:gridCol w:w="1472"/>
        <w:gridCol w:w="2017"/>
        <w:gridCol w:w="2655"/>
      </w:tblGrid>
      <w:tr>
        <w:trPr>
          <w:trHeight w:val="525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. Identifikace zakázky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Úspora energií u budov Olomoucká 421/5 a 420/7 v městě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ROP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spora energií u budov Olomoucká 421/5 a 420/7 v městě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ební práce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. Zadavate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Hospodářská správa města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žárníků 130/10, 792 01 Bruntál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19781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c. Luděk Holan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ředitel organizace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Kateřina Pechmanová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atová schránka: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nikkkd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7 122 1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echmanova@tntconsulting.cz</w:t>
              </w:r>
            </w:hyperlink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tntconsulting.cz/</w:t>
              </w:r>
            </w:hyperlink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. Uchazeč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ová schránka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. Nabídková cena</w:t>
            </w:r>
          </w:p>
        </w:tc>
      </w:tr>
      <w:tr>
        <w:trPr>
          <w:trHeight w:val="333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bez DPH (v Kč)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em DPH (v Kč)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823" w:hRule="atLeast"/>
        </w:trPr>
        <w:tc>
          <w:tcPr>
            <w:tcW w:w="30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vč. DPH (v Kč):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5. Datum, podpis, razítko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8" w:right="1418" w:gutter="0" w:header="284" w:top="6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 w:eastAsia="en-US"/>
      </w:rPr>
      <w:drawing>
        <wp:inline distT="0" distB="0" distL="0" distR="0">
          <wp:extent cx="5273040" cy="8699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manova@tntconsulting.cz" TargetMode="External"/><Relationship Id="rId3" Type="http://schemas.openxmlformats.org/officeDocument/2006/relationships/hyperlink" Target="http://www.tntconsulting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4:00Z</dcterms:created>
  <dc:creator>Jaroslava Žemličková</dc:creator>
  <dc:description/>
  <cp:keywords/>
  <dc:language>en-US</dc:language>
  <cp:lastModifiedBy>PCPM2</cp:lastModifiedBy>
  <cp:lastPrinted>2011-01-31T08:44:00Z</cp:lastPrinted>
  <dcterms:modified xsi:type="dcterms:W3CDTF">2016-05-16T06:18:00Z</dcterms:modified>
  <cp:revision>8</cp:revision>
  <dc:subject/>
  <dc:title/>
</cp:coreProperties>
</file>