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říloha č. 5 výzvy</w:t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</w:t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(obchodní firma, sídlo a IČ uchazeče)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(jméno člena/členů statutárního orgánu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rohlašuje, že se seznámil se všemi </w:t>
      </w:r>
      <w:bookmarkStart w:id="0" w:name="OLE_LINK1"/>
      <w:r>
        <w:rPr>
          <w:rFonts w:cs="Arial" w:ascii="Arial" w:hAnsi="Arial"/>
          <w:sz w:val="22"/>
          <w:szCs w:val="22"/>
        </w:rPr>
        <w:t>zadávacími</w:t>
      </w:r>
      <w:bookmarkEnd w:id="0"/>
      <w:r>
        <w:rPr>
          <w:rFonts w:cs="Arial" w:ascii="Arial" w:hAnsi="Arial"/>
          <w:sz w:val="22"/>
          <w:szCs w:val="22"/>
        </w:rPr>
        <w:t xml:space="preserve"> podklady výzvy k podání nabídky k zakázce: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„</w:t>
      </w:r>
      <w:r>
        <w:rPr>
          <w:b/>
        </w:rPr>
        <w:t>Zpracování projektové dokumentace pro provedení stavby a  výstavba rozvodů pro oblast č. 3 Mánesovo Nábřeží v rámci optimalizace CZT v Náchodě“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zadávané společností: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WE Energo, s.r.o.,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bookmarkStart w:id="1" w:name="Text4"/>
    </w:p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bookmarkEnd w:id="1"/>
      <w:r>
        <w:rPr>
          <w:rFonts w:cs="Arial" w:ascii="Arial" w:hAnsi="Arial"/>
          <w:sz w:val="22"/>
          <w:szCs w:val="22"/>
          <w:lang w:val="en-US" w:eastAsia="en-US"/>
        </w:rPr>
        <w:t>Prosecká 855/68, 190 00 Praha 9, IČ 25 115 171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uměl jim, nemá žádné nejasnosti a zavazuje se je plně akceptovat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Dále prohlašuje, ž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709" w:hanging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 zakázky bude provádět výhradně sám, svými pracovníky, nebo za spolupráce se subdodavateli uvedenými v nabídce</w:t>
      </w:r>
    </w:p>
    <w:p>
      <w:pPr>
        <w:pStyle w:val="TextBody"/>
        <w:spacing w:lineRule="auto" w:line="240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i je vědom toho, že na nedostatečnou informovanost, mylné chápání zadávacích podkladů a podmínek nebude brán zřetel a nemohou být předmětem navýšení nabídkové ceny.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6379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8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 xml:space="preserve">dne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 xml:space="preserve">Podpis: </w:t>
      </w:r>
    </w:p>
    <w:sectPr>
      <w:type w:val="nextPage"/>
      <w:pgSz w:w="11906" w:h="16838"/>
      <w:pgMar w:left="1134" w:right="2835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1:00Z</dcterms:created>
  <dc:creator>miksovsk</dc:creator>
  <dc:description/>
  <cp:keywords/>
  <dc:language>en-US</dc:language>
  <cp:lastModifiedBy>Mládková Kateřina</cp:lastModifiedBy>
  <dcterms:modified xsi:type="dcterms:W3CDTF">2016-09-16T10:11:00Z</dcterms:modified>
  <cp:revision>2</cp:revision>
  <dc:subject/>
  <dc:title>Příloha č</dc:title>
</cp:coreProperties>
</file>