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6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méno uchazeče – obchodní jméno a sídlo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 (jméno statutárního zástupce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c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(uváděné dále v textu jako „uchazeč“) jsou pravdivé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 majetku neprobíhá insolvenční či jiné obdobné řízení, 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v evidenci daní zachyceny daňové nedoplatk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má nedoplatky na pojistném a na penále na veřejné zdravotní pojištění, na pojistném a na penále na sociální zabezpečení</w:t>
        <w:br/>
        <w:t xml:space="preserve">a příspěvku na státní politiku zaměstnanosti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</w:t>
        <w:br/>
        <w:t>za činnost uchazeč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isponuje veškerými oprávněními k podnikání potřebnými k realizaci zadávané zakázky (i případně s pomocí subdodavatelů prokazujících kvalifikaci). Za oprávnění se považuje pouze aktivní živnost uvedená v RŽP. Živnosti pozastavené, zrušené apod. nebudou zadavatelem uznán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ekonomicky a finančně způsobilý realizovat tuto zakázku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Arial" w:hAnsi="Arial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2:00Z</dcterms:created>
  <dc:creator>miksovsk</dc:creator>
  <dc:description/>
  <cp:keywords/>
  <dc:language>en-US</dc:language>
  <cp:lastModifiedBy>Mládková Kateřina</cp:lastModifiedBy>
  <dcterms:modified xsi:type="dcterms:W3CDTF">2016-09-16T10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