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 „Optimalizace soustavy CZT Náchod - oblast č.1- Plhov Část 1.2 – lokalita sídliště Plhov včetně ul. Plhovská“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se seznámil se všemi </w:t>
      </w:r>
      <w:bookmarkStart w:id="0" w:name="OLE_LINK1"/>
      <w:r>
        <w:rPr>
          <w:rFonts w:cs="Arial" w:ascii="Arial" w:hAnsi="Arial"/>
          <w:sz w:val="22"/>
          <w:szCs w:val="22"/>
        </w:rPr>
        <w:t>zadávacími</w:t>
      </w:r>
      <w:bookmarkEnd w:id="0"/>
      <w:r>
        <w:rPr>
          <w:rFonts w:cs="Arial" w:ascii="Arial" w:hAnsi="Arial"/>
          <w:sz w:val="22"/>
          <w:szCs w:val="22"/>
        </w:rPr>
        <w:t xml:space="preserve"> podklady výzvy k podání nabídky k zakázce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timalizace soustavy CZT Náchod - oblast č.1- Plhov Část 1.2 – lokalita sídliště Plhov včetně ul. Plhovská“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zadávané společností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innogy Energo, s.r.o.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1" w:name="Text4"/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bookmarkEnd w:id="1"/>
      <w:r>
        <w:rPr>
          <w:rFonts w:cs="Arial" w:ascii="Arial" w:hAnsi="Arial"/>
          <w:sz w:val="22"/>
          <w:szCs w:val="22"/>
          <w:lang w:val="en-US" w:eastAsia="en-US"/>
        </w:rPr>
        <w:t>Limuzská 3135/12, 10098 Praha 10 - Strašnice, IČ 25 115 171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uměl jim, nemá žádné nejasnosti a zavazuje se je plně akceptovat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Dále prohlašuje, ž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zakázky bude provádět výhradně sám, svými pracovníky, nebo za spolupráce se subdodavateli uvedenými v nabídce dle požadavků uvedených v Zadávací dokumentaci a v jejích přílohách</w:t>
      </w:r>
    </w:p>
    <w:p>
      <w:pPr>
        <w:pStyle w:val="TextBody"/>
        <w:spacing w:lineRule="auto" w:line="24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i je vědom toho, že na nedostatečnou informovanost, mylné chápání zadávacích podkladů a podmínek nebude brán zřetel a nemohou být předmětem navýšení nabídkové ceny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6379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dne 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jednate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5:00Z</dcterms:created>
  <dc:creator>miksovsk</dc:creator>
  <dc:description/>
  <cp:keywords/>
  <dc:language>en-US</dc:language>
  <cp:lastModifiedBy>Hochmanová Kateřina</cp:lastModifiedBy>
  <cp:lastPrinted>2015-08-04T23:45:00Z</cp:lastPrinted>
  <dcterms:modified xsi:type="dcterms:W3CDTF">2018-02-08T13:16:00Z</dcterms:modified>
  <cp:revision>3</cp:revision>
  <dc:subject/>
  <dc:title>Příloha č</dc:title>
</cp:coreProperties>
</file>