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„</w:t>
      </w:r>
      <w:r>
        <w:rPr>
          <w:b/>
        </w:rPr>
        <w:t>Výměna části střešního pláště ZŠ Vančurova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Antonínem Kuběnou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ázev akce : „Výměna části střešního pláště ZŠ Vančurova“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Místo stavby :  Hodonín - Vančurova 2      </w:t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 : Dokumentace pro provedení stavby zak.č.18-024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rojektant (GP) :</w:t>
        <w:tab/>
        <w:t xml:space="preserve"> Jiří Šetina DiS., Měšťanská 109, 695 01 Hodonín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 : Jiří Šetina DiS., Měšťanská 109 , 695 01 Hodonín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chnický dozor stavebníka (TDS) : </w:t>
      </w:r>
      <w:r>
        <w:rPr>
          <w:i/>
          <w:sz w:val="22"/>
          <w:szCs w:val="22"/>
        </w:rPr>
        <w:t>doplní objednatel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tavbyvedoucí zhotovitele</w:t>
      </w:r>
      <w:r>
        <w:rPr>
          <w:sz w:val="22"/>
          <w:szCs w:val="22"/>
          <w:highlight w:val="yellow"/>
        </w:rPr>
        <w:t xml:space="preserve">:          </w:t>
        <w:tab/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: Antonín Kuběn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;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</w:t>
      </w:r>
      <w:r>
        <w:rPr>
          <w:b/>
        </w:rPr>
        <w:t>Výměna části střešního pláště ZŠ Vančurova</w:t>
      </w:r>
      <w:r>
        <w:rPr>
          <w:sz w:val="22"/>
          <w:szCs w:val="22"/>
        </w:rPr>
        <w:t>“  (dále jen „dílo“), specifikované zejména projektovou dokumentací pro výběr dodavatele stavby v rozsahu projektu pro provedení stavby, Jiřím Šetinou DiS., 5/2018 zakázkové č. 18-024 a zadávacími podmínkami veřejné zakázky dle zákona č. 134/2016 Sb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 s parametry stanovenými projektovou dokumentací, zadávací dokumentací veřejné zakázky a touto smlouvou.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 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2 000 000,-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 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 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 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: do 7 dnů ode dne účinnosti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 do 5 dnů ode dne předání a převzetí staveništ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do 60 dnů ode dne zahájení stavebních prac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ZŠ Vančurova 2, 695 01</w:t>
      </w:r>
      <w:r>
        <w:rPr>
          <w:b/>
          <w:sz w:val="22"/>
          <w:szCs w:val="22"/>
        </w:rPr>
        <w:t xml:space="preserve">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,-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</w:t>
      </w:r>
      <w:r>
        <w:rPr>
          <w:sz w:val="22"/>
          <w:szCs w:val="22"/>
          <w:highlight w:val="yellow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TDS a zjišťovací protokol. U závěrečné faktury pak i protokol o předání a 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y až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i</w:t>
      </w:r>
      <w:r>
        <w:rPr>
          <w:sz w:val="22"/>
          <w:szCs w:val="22"/>
        </w:rPr>
        <w:t>, zpracovanou Jiřím Šetinou DiS. ,5/2018 zakázkové č. 18-024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 (případně jeho zástupce se stejnou kvalifikací jako stavbyvedoucí)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5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 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000,- Kč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jednotlivý případ.</w:t>
      </w:r>
      <w:bookmarkEnd w:id="8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50.000,-Kč</w:t>
      </w:r>
      <w:r>
        <w:rPr>
          <w:sz w:val="22"/>
          <w:szCs w:val="22"/>
        </w:rPr>
        <w:t>, jestliže poruší závazek ujednaný v odst. 9.3.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pokud se s objednatelem nedohodnou jinak, zaplatí objednateli smluvní pokutu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a zákona č. 340/2015 Sb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prostřednictvím registru smluv postupem dle zákona č. 340/2015 Sb., a na profilu zadavatele v souladu se zákonem č. 134/2016 Sb. 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     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</w:t>
        <w:tab/>
        <w:t>Platební kalendář (v případě měsíční faktura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Hodoníně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Libor Střecha -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0:00Z</dcterms:created>
  <dc:creator>Petra Šimíková</dc:creator>
  <dc:description/>
  <cp:keywords/>
  <dc:language>en-US</dc:language>
  <cp:lastModifiedBy>Kapičková Eliška Mgr.</cp:lastModifiedBy>
  <cp:lastPrinted>2019-05-06T10:06:00Z</cp:lastPrinted>
  <dcterms:modified xsi:type="dcterms:W3CDTF">2019-05-06T11:34:00Z</dcterms:modified>
  <cp:revision>18</cp:revision>
  <dc:subject/>
  <dc:title>SMLOUVA O DÍLO č</dc:title>
</cp:coreProperties>
</file>