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 včetně stanovení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rnizace veřejného osvětlení Město Bruntál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inline distT="0" distB="0" distL="0" distR="0">
          <wp:extent cx="2245360" cy="10236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Pavlína Vilímková</cp:lastModifiedBy>
  <cp:lastPrinted>2019-05-27T09:59:00Z</cp:lastPrinted>
  <dcterms:modified xsi:type="dcterms:W3CDTF">2019-05-27T07:59:00Z</dcterms:modified>
  <cp:revision>3</cp:revision>
  <dc:subject/>
  <dc:title/>
</cp:coreProperties>
</file>