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ekonomické a finanční způsobilosti splnit veřejnou zakáz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dle § 50, zákona č. 137/2006 Sb., o veřejných zakázkách, v platném zně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unikace a inženýrské sítě pro výstavbu 10 rodinných domů na ulici Skrbovické v Bruntále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ční číslo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PŘ/001/2015/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MBA, starost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(obchodní název)</w:t>
        <w:tab/>
        <w:t>: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a, sídlo, místo podnikání: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Č: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 </w:t>
      </w:r>
      <w:r>
        <w:rPr>
          <w:rFonts w:cs="Tahoma" w:ascii="Tahoma" w:hAnsi="Tahoma"/>
          <w:b/>
          <w:sz w:val="20"/>
          <w:szCs w:val="20"/>
        </w:rPr>
        <w:t xml:space="preserve">   </w:t>
        <w:tab/>
        <w:tab/>
        <w:t xml:space="preserve">DIČ: 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elefon, Fax, </w:t>
        <w:tab/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</w:t>
        <w:tab/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méno oprávněné osoby:</w:t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dni  ................................... prohlašuji, že výše uvedený dodavatel, je ekonomicky a finančně způsobilý splnit výše uvedenou veřejnou zakáz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........................................... dne: 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podpis oprávněné osoby*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oprávněnou osobou se rozumí osoba, která je oprávněná jednat jménem dodavatele (např. dle zápisu v obchodním rejstříku nebo na základě udělené plné moci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1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9:00Z</dcterms:created>
  <dc:creator>Mgr. Milan Rabiňák</dc:creator>
  <dc:description/>
  <cp:keywords/>
  <dc:language>en-US</dc:language>
  <cp:lastModifiedBy>Rabiňák Milan</cp:lastModifiedBy>
  <cp:lastPrinted>2013-06-03T14:49:00Z</cp:lastPrinted>
  <dcterms:modified xsi:type="dcterms:W3CDTF">2015-05-07T07:17:00Z</dcterms:modified>
  <cp:revision>16</cp:revision>
  <dc:subject>VZ</dc:subject>
  <dc:title>Čestné prohlášení uchazeče</dc:title>
</cp:coreProperties>
</file>