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Obec Strahovice, č.p.190,  747 24</w:t>
      </w:r>
      <w:r>
        <w:rPr>
          <w:b/>
          <w:bCs/>
          <w:color w:val="FF0000"/>
        </w:rPr>
        <w:t xml:space="preserve">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ú.: 1847097359/0800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známení o provedených úhradách k 30. 8. 2019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mlouva hodnotový kontrakt z 16.5.20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: AMR Systém, s.r.o., Teslova 1125/2, 702 00  Ostrava-Přívoz, IČ 294488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rmě bylo dne 5.6.2019 na základě faktury zaplaceno  Kč 829. 500,-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Ing.arch. Elen Malchárková,v.r.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arostka obce Strah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26:00Z</dcterms:created>
  <dc:creator>Strahovice</dc:creator>
  <dc:description/>
  <cp:keywords/>
  <dc:language>en-US</dc:language>
  <cp:lastModifiedBy>Edita</cp:lastModifiedBy>
  <cp:lastPrinted>2019-08-07T10:27:00Z</cp:lastPrinted>
  <dcterms:modified xsi:type="dcterms:W3CDTF">2019-08-30T07:26:00Z</dcterms:modified>
  <cp:revision>2</cp:revision>
  <dc:subject/>
  <dc:title>Obec Strahovice, č</dc:title>
</cp:coreProperties>
</file>