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eřejná zakázka malého rozsahu zadávaná postupe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mo režim zákona č. 137/2006 Sb., o veřejných zakázkách v platném zně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color w:val="070707"/>
                <w:spacing w:val="-1"/>
                <w:szCs w:val="20"/>
              </w:rPr>
              <w:t>Tvorba strategických dokumentů pro město Znojmo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zakázky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2019-028-KRA-SKO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59"/>
                <w:rFonts w:cs="Calibri" w:ascii="Calibri" w:hAnsi="Calibri"/>
              </w:rPr>
              <w:t>Město Znojmo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Znojmo, Obroková 1/12, PSČ 669 2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Jan Grois, MBA, starost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59"/>
                <w:rFonts w:cs="Calibri" w:ascii="Calibri" w:hAnsi="Calibri"/>
                <w:b w:val="false"/>
              </w:rPr>
              <w:t>002988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Denisa Krátk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5 216 580/739 389 015 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isa.kratka@muznojmo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1565"/>
        <w:gridCol w:w="1733"/>
        <w:gridCol w:w="2311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(vstupní) cena v Kč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 Kč bez DP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v Kč s DPH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stupní cena do e-aukce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>Tvorba strategických dokumentů pro město Znojmo</w:t>
    </w:r>
  </w:p>
  <w:p>
    <w:pPr>
      <w:pStyle w:val="Header"/>
      <w:spacing w:before="0" w:after="120"/>
      <w:ind w:left="-567" w:hanging="0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3:00Z</dcterms:created>
  <dc:creator>-</dc:creator>
  <dc:description/>
  <dc:language>en-US</dc:language>
  <cp:lastModifiedBy>Ing. Denisa Krátká</cp:lastModifiedBy>
  <cp:lastPrinted>2019-05-20T07:51:00Z</cp:lastPrinted>
  <dcterms:modified xsi:type="dcterms:W3CDTF">2019-06-11T05:43:00Z</dcterms:modified>
  <cp:revision>2</cp:revision>
  <dc:subject/>
  <dc:title>Krycí list nabídky</dc:title>
</cp:coreProperties>
</file>