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 w:val="28"/>
          <w:szCs w:val="22"/>
        </w:rPr>
        <w:t>STRAVOVACÍ PAVILON ZOO HODONÍN - NOVOSTAVB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Milanem Hudcem a Evou Tomčalovou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 , oddíl , vložka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ázev akce: </w:t>
        <w:tab/>
        <w:tab/>
        <w:t xml:space="preserve">STRAVOVACÍ PAVILON ZOO HODONÍN - NOVOSTAVBA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>areál ZOO Hodonín, pozemky parc. č.: 2440/7, parc. č. 10749, st. p. 6110 v k.ú. Hodonín.  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>č.j. MUHOCJ 23914/2019, vydal: Obecný stavební úřad Hodonín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vestor (objednatel):</w:t>
        <w:tab/>
        <w:t>Město Hodonín, Masarykovo nám. 53/1, 695 35 Hodonín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Kontaktní osoby:</w:t>
        <w:tab/>
        <w:tab/>
        <w:t xml:space="preserve">Ing. Milan Hudec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udec.milan@muhodonin.cz</w:t>
        </w:r>
      </w:hyperlink>
      <w:r>
        <w:rPr>
          <w:sz w:val="22"/>
          <w:szCs w:val="22"/>
        </w:rPr>
        <w:t xml:space="preserve">, tel.: 518316442  </w:t>
      </w:r>
    </w:p>
    <w:p>
      <w:pPr>
        <w:pStyle w:val="Normal"/>
        <w:spacing w:lineRule="auto" w:line="276" w:before="0" w:after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Eva Tomčalová, DiS, tomcalova.eva@muhodonin.cz, tel.: 518316467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zak. č. PROST 2018-036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um zhotovení PD: 10/2018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rojektant (GP):</w:t>
        <w:tab/>
        <w:t xml:space="preserve"> PROST Hodonín s.r.o., Brněnská 4062/3a, 695 01 Hodonín, IČ: 60701366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Autorský dozor (AD): PROST Hodonín s.r.o., Brněnská 4062/3a, 695 01 Hodonín, IČ: 60701366        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</w:rPr>
        <w:t>doplní objednatel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 :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, vedoucím odboru investic a údržby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TRAVOVACÍ PAVILON ZOO HODONÍN – NOVOSTAVBA“  (dále jen „dílo“), specifikované zejména projektovou dokumentací pro výběr dodavatele stavby v rozsahu projektu pro provedení stavby, zpracovanou společností PROST Hodonín s.r.o., Brněnská 4062/3a, 695 01 Hodonín, IČ: 60701366, datum zpracování 10/2018, zak. č. 2018-036, zadávacími podmínkami veřejné zakázky dle zákona č. 134/2016 Sb., o zadávání veřejných zakázek, stavebním povolením č.j. MUHOCJ 23914/2019, vydané Obecným stavebním úřadem Hodonín a touto smlouvou o dílo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</w:t>
      </w:r>
    </w:p>
    <w:p>
      <w:pPr>
        <w:pStyle w:val="RTFUndefined1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-01 ...... STRAVOVACÍ PAVILON</w:t>
      </w:r>
    </w:p>
    <w:p>
      <w:pPr>
        <w:pStyle w:val="RTFUndefined1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-02 ….. VENKOVNÍ PLOCHY</w:t>
      </w:r>
    </w:p>
    <w:p>
      <w:pPr>
        <w:pStyle w:val="RTFUndefined1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-03 .....  VNITROAREÁLOVÝ ROZVOD VODY</w:t>
      </w:r>
    </w:p>
    <w:p>
      <w:pPr>
        <w:pStyle w:val="RTFUndefined1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-04 ...... VNITROAREÁLOVÝ ROZVOD SPLAŠKOVÉ KANALIZACE</w:t>
      </w:r>
    </w:p>
    <w:p>
      <w:pPr>
        <w:pStyle w:val="RTFUndefined1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-05 ...... VNITROAREÁLOVÝ ROZVOD DEŠŤOVÉ KANALIZACE</w:t>
      </w:r>
    </w:p>
    <w:p>
      <w:pPr>
        <w:pStyle w:val="RTFUndefined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50 000 000,-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 jejich souhlasné stanovisko. U těch částí projektové dokumentace, u kterých nedošlo k 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4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24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 xml:space="preserve">Harmonogram bude </w:t>
      </w:r>
      <w:r>
        <w:rPr>
          <w:b/>
          <w:sz w:val="22"/>
          <w:szCs w:val="22"/>
        </w:rPr>
        <w:t>členěn dle stavebních objektů (SO), inženýrských objektů (IO) a provozních souborů (PS)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2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</w:t>
      </w:r>
      <w:r>
        <w:rPr>
          <w:szCs w:val="24"/>
        </w:rPr>
        <w:t xml:space="preserve">areál ZOO Hodonín, pozemky parc. č.: 2440/7, parc. č. 10749, st. parcela 6110 </w:t>
      </w:r>
      <w:r>
        <w:rPr>
          <w:sz w:val="22"/>
          <w:szCs w:val="22"/>
        </w:rPr>
        <w:t>v </w:t>
      </w:r>
      <w:r>
        <w:rPr>
          <w:b/>
          <w:sz w:val="22"/>
          <w:szCs w:val="22"/>
        </w:rPr>
        <w:t>k. ú. Hodonín</w:t>
      </w:r>
      <w:r>
        <w:rPr>
          <w:sz w:val="22"/>
          <w:szCs w:val="22"/>
        </w:rPr>
        <w:t xml:space="preserve">, Česká republi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faktury až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dokumentace pro územní rozhodnutí a stavební povolení a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společností zpracovanou společností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 Hodonín s.r.o., Brněnská 4062/3a, 695 01 Hodonín, IČ: 60701366, datum zpracování 10/2018, zak. č. 2018-036, 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pravomocného stavební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arevný odstín všech povrchů a výplní otvorů bude upřesněn objednatelem ve spolupráci s architektem po uzavření smlouvy o dílo. Zhotovitel se zavazuje ve lhůtě 30 dnů od uzavření smlouvy předložit objednateli vzorky odstínů jednotlivých povrchů a výplní otvorů. Objednatel vybere konkrétní barevné odstíny jednotlivých povrchů a výplně otvorů. Nebude-li vzorník předložený zhotovitelem obsahovat barevný odstín požadovaný objednatelem, je objednatel oprávněn určit barevný odstín jednotlivých povrchů a výplní otvorů sám. Dodá-li zhotovitel barevný odstín jednotlivých povrchů a výplní otvorů neodsouhlasený objednatelem, je objednatel oprávněn požadovat bezplatnou výměnu povrchů či výpní otvorů v barevných odstínech určených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možnit výkon TDS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ředat objednateli do 14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 skutečné náklady a účtovány v samostatné faktuř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Dílo, které není řádně dokončeno, není objednatel povinen převzít. Za 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Seznam musí být předán před uzavřením smluvního vztahu se subdodavatelem na dodávku se sníženou záruční dobou. </w:t>
      </w:r>
      <w:r>
        <w:rPr>
          <w:b/>
          <w:sz w:val="22"/>
          <w:szCs w:val="22"/>
        </w:rPr>
        <w:t>Objednatel má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60 měsíců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Zhotovitel je povinen účastnit se</w:t>
      </w:r>
      <w:r>
        <w:rPr>
          <w:sz w:val="22"/>
          <w:szCs w:val="22"/>
        </w:rPr>
        <w:t xml:space="preserve">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2 % ceny díla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10.000,- Kč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10.000,- Kč 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10.000,- Kč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10.000,- Kč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50.000,- 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10.000,- Kč 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10.000,- Kč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10.000,- Kč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50.000,- Kč, pokud objednateli řádně a včas </w:t>
      </w:r>
      <w:r>
        <w:rPr>
          <w:b/>
          <w:sz w:val="22"/>
          <w:szCs w:val="22"/>
        </w:rPr>
        <w:t>nepředloží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9" w:name="_Ref319912830"/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se zavazuje, že v případě porušení jakéhokoli jiného svého závazku plynoucího z této smlouvy zaplatí objednateli smluvní pokutu ve výši </w:t>
      </w:r>
      <w:r>
        <w:rPr>
          <w:sz w:val="22"/>
          <w:szCs w:val="22"/>
        </w:rPr>
        <w:t xml:space="preserve">10.000,- </w:t>
      </w:r>
      <w:r>
        <w:rPr>
          <w:color w:val="000000"/>
          <w:sz w:val="22"/>
          <w:szCs w:val="22"/>
        </w:rPr>
        <w:t xml:space="preserve">Kč za každé porušení svých závazků či povinností. Za porušení povinností zhotovitele vyplývajících z čl. 9.8. a 9.9. má objednatel právo požadovat smluvní pokutu ve výši </w:t>
      </w:r>
      <w:r>
        <w:rPr>
          <w:sz w:val="22"/>
          <w:szCs w:val="22"/>
        </w:rPr>
        <w:t>50.000,-</w:t>
      </w:r>
      <w:r>
        <w:rPr>
          <w:color w:val="000000"/>
          <w:sz w:val="22"/>
          <w:szCs w:val="22"/>
        </w:rPr>
        <w:t xml:space="preserve"> Kč za každé jednotlivé porušení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pokud na staveniště neumístí </w:t>
      </w:r>
      <w:r>
        <w:rPr>
          <w:b/>
          <w:sz w:val="22"/>
          <w:szCs w:val="22"/>
        </w:rPr>
        <w:t>štítek stavby</w:t>
      </w:r>
      <w:r>
        <w:rPr>
          <w:sz w:val="22"/>
          <w:szCs w:val="22"/>
        </w:rPr>
        <w:t xml:space="preserve"> nebo informační tabuli s identifikačními údaji stavby, a to ve výši 50.000,- kč za každý jednotlivý případ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pokud </w:t>
      </w:r>
      <w:r>
        <w:rPr>
          <w:b/>
          <w:sz w:val="22"/>
          <w:szCs w:val="22"/>
        </w:rPr>
        <w:t>nebude průběžně pořizovat fotodokumentaci</w:t>
      </w:r>
      <w:r>
        <w:rPr>
          <w:sz w:val="22"/>
          <w:szCs w:val="22"/>
        </w:rPr>
        <w:t xml:space="preserve"> stavebních a zejména zakrývaných prací dle této smlouvy, a to ve výši 10.000,- kč za každý jednotlivý přípa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 realizuje dílo v rozporu se zadávacími podmínkami veřejné zakázky</w:t>
      </w:r>
      <w:r>
        <w:rPr>
          <w:sz w:val="22"/>
          <w:szCs w:val="22"/>
        </w:rPr>
        <w:t xml:space="preserve"> a v rozporu se zákonem č. </w:t>
      </w:r>
      <w:r>
        <w:rPr>
          <w:b/>
          <w:sz w:val="22"/>
          <w:szCs w:val="22"/>
        </w:rPr>
        <w:t>134/2016</w:t>
      </w:r>
      <w:r>
        <w:rPr>
          <w:sz w:val="22"/>
          <w:szCs w:val="22"/>
        </w:rPr>
        <w:t xml:space="preserve"> Sb., o zadávání veřejných zakázek, a zadavateli z takového postupu vznikne škoda, zaplatí zhotovitel objednateli smluvní pokutu ve výši 50.000,- Kč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5.000,- 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100.000,-</w:t>
      </w:r>
      <w:r>
        <w:rPr>
          <w:sz w:val="22"/>
          <w:szCs w:val="22"/>
        </w:rPr>
        <w:t xml:space="preserve"> Kč, pokud poruší povinnost uvedenou v čl. </w:t>
      </w:r>
      <w:r>
        <w:rPr>
          <w:b/>
          <w:sz w:val="22"/>
          <w:szCs w:val="22"/>
        </w:rPr>
        <w:t>9.1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mluvní strany sjednávají splatnost smluvních pokut na 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lacením</w:t>
      </w:r>
      <w:r>
        <w:rPr>
          <w:sz w:val="22"/>
          <w:szCs w:val="22"/>
        </w:rPr>
        <w:t xml:space="preserve"> jakékoli smluvní pokuty dle této smlouvy, </w:t>
      </w:r>
      <w:r>
        <w:rPr>
          <w:b/>
          <w:sz w:val="22"/>
          <w:szCs w:val="22"/>
        </w:rPr>
        <w:t>není dotčeno právo oprávněné strany na náhradu škod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oprávněn provést jednostranný zápočet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4      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</w:r>
      <w:r>
        <w:rPr>
          <w:sz w:val="22"/>
          <w:szCs w:val="22"/>
          <w:highlight w:val="yellow"/>
        </w:rPr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bor Střecha, starosta města Hodoní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 xml:space="preserve">Číslo smlouvy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RTFUndefined1">
    <w:name w:val="RTF_Undefined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.milan@muhodon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8:00Z</dcterms:created>
  <dc:creator>Petra Šimíková</dc:creator>
  <dc:description/>
  <cp:keywords/>
  <dc:language>en-US</dc:language>
  <cp:lastModifiedBy>Drábek Petr</cp:lastModifiedBy>
  <cp:lastPrinted>2019-05-29T14:41:00Z</cp:lastPrinted>
  <dcterms:modified xsi:type="dcterms:W3CDTF">2019-06-14T07:08:00Z</dcterms:modified>
  <cp:revision>22</cp:revision>
  <dc:subject/>
  <dc:title>SMLOUVA O DÍLO č</dc:title>
</cp:coreProperties>
</file>